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______ М.Г.Га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___ от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жиме занятий обучающих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казенного образователь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новской средней общеобразовательной шко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Хновской СОШ, учебным планом МКОУ Хновской СОШ, календарным учебным графиком МКОУ Хновской СОШ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разовательного учреждения Хновской средней общеобразовательной школы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ы  перемена, продолжительностью не менее 1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урок: 8.00 – 8.4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урок: 8.50 – 9.3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урок: 9.45 – 10.3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урок: 10.35 - 11.2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урок: 11.25 - 12.1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урок: 12.15 -13.00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урок: 13.05- 13.5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,   трудовому обучению на 2 и 3 ступени обучения, физической культуре на 3 ступени обучения, по информатике, физике (во время практических занятий), химии (во время практических занятий), на элективных курсах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7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9.9pt;margin-top:316.95pt;width:527.5pt;height:9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Хновская СОШ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3:00Z</dcterms:created>
  <dc:creator>юрист</dc:creator>
  <dc:description/>
  <dc:language>en-US</dc:language>
  <cp:lastModifiedBy>1</cp:lastModifiedBy>
  <cp:lastPrinted>2014-02-25T20:18:00Z</cp:lastPrinted>
  <dcterms:modified xsi:type="dcterms:W3CDTF">2017-11-17T07:33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