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/>
        <w:tc>
          <w:tcPr>
            <w:tcW w:w="776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я Педагогическ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шко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 «31» 12. 2022 г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новской СОШ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Сулейманов М.С.</w:t>
            </w:r>
          </w:p>
        </w:tc>
      </w:tr>
    </w:tbl>
    <w:p>
      <w:pPr>
        <w:pStyle w:val="121"/>
        <w:shd w:fill="auto" w:val="clear"/>
        <w:rPr>
          <w:sz w:val="24"/>
          <w:szCs w:val="24"/>
        </w:rPr>
      </w:pPr>
      <w:r>
        <w:rPr>
          <w:sz w:val="24"/>
          <w:szCs w:val="24"/>
        </w:rPr>
        <w:t>План мероприятий (дорожная карта)</w:t>
      </w:r>
    </w:p>
    <w:p>
      <w:pPr>
        <w:pStyle w:val="121"/>
        <w:shd w:fill="auto" w:val="clear"/>
        <w:rPr>
          <w:sz w:val="24"/>
          <w:szCs w:val="24"/>
        </w:rPr>
      </w:pPr>
      <w:r>
        <w:rPr>
          <w:sz w:val="24"/>
          <w:szCs w:val="24"/>
        </w:rPr>
        <w:t>внедрения методологии (целевой модели) наставничества обучающихся МКОУ «Хновская СОШ»,</w:t>
      </w:r>
    </w:p>
    <w:p>
      <w:pPr>
        <w:pStyle w:val="121"/>
        <w:shd w:fill="auto" w:val="clear"/>
        <w:rPr>
          <w:sz w:val="28"/>
          <w:szCs w:val="28"/>
        </w:rPr>
      </w:pPr>
      <w:r>
        <w:rPr>
          <w:sz w:val="24"/>
          <w:szCs w:val="24"/>
        </w:rPr>
        <w:t>в том числе с применением лучших практик обмена опытом между обучающимися,</w:t>
      </w:r>
    </w:p>
    <w:p>
      <w:pPr>
        <w:pStyle w:val="121"/>
        <w:shd w:fill="auto" w:val="clear"/>
        <w:rPr/>
      </w:pP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– 2024 учебный </w:t>
      </w:r>
      <w:r>
        <w:rPr>
          <w:sz w:val="24"/>
          <w:szCs w:val="24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74"/>
        <w:gridCol w:w="2933"/>
        <w:gridCol w:w="2938"/>
        <w:gridCol w:w="29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. Вид докумен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jc w:val="left"/>
              <w:rPr/>
            </w:pPr>
            <w:r>
              <w:rPr>
                <w:sz w:val="22"/>
                <w:szCs w:val="22"/>
                <w:lang w:val="en-US" w:eastAsia="en-US" w:bidi="ru-RU"/>
              </w:rPr>
              <w:t xml:space="preserve">Нормативное правовое регулирование </w:t>
            </w:r>
            <w:r>
              <w:rPr>
                <w:sz w:val="24"/>
                <w:szCs w:val="24"/>
                <w:lang w:val="en-US" w:eastAsia="en-US"/>
              </w:rPr>
              <w:t>внедрения методологии (целевой модели) наставничества обучающихся МКОУ «Хновская СОШ»,в том числе с применением лучших практик обмена опытом между обучающими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Утверждение состава  рабочей</w:t>
              <w:br/>
              <w:t>группы по внедрению целевой модели</w:t>
              <w:br/>
              <w:t>наставничества в 2022 – 2023уч.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 30.08.20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2pt"/>
              </w:rPr>
            </w:pPr>
            <w:r>
              <w:rPr>
                <w:rStyle w:val="212pt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2pt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риказ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1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Определение лица, ответственного  за взаимодействие с муниципальным центром наставничества и своевременное предоставление</w:t>
              <w:br/>
              <w:t>обобщенной (сводной) информации по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  <w:t xml:space="preserve"> реализации целевой модели наставничества в</w:t>
              <w:br/>
              <w:t>МКОУ «Хновская СОШ»  (далее - лицо, ответственн</w:t>
            </w:r>
            <w:r>
              <w:rPr>
                <w:rFonts w:eastAsia="Arial Unicode MS"/>
                <w:color w:val="000000"/>
                <w:sz w:val="22"/>
                <w:szCs w:val="22"/>
                <w:lang w:val="ru-RU" w:eastAsia="en-US" w:bidi="ru-RU"/>
              </w:rPr>
              <w:t>о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  <w:t>е за внедрение ЦМН в школе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 30.08.20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</w:rPr>
              <w:t>Сулейманов С.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риказ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1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Назначение куратора  внедрения целевой</w:t>
              <w:br/>
              <w:t>модели наставничества в МКОУ «Хновская СОШ»  (далее - куратор внедрения</w:t>
              <w:br/>
              <w:t>ЦМН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 03.08.20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</w:rPr>
              <w:t>Сулейманов С.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риказ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1.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Разработка дорожной  карты  внедрения целевой</w:t>
              <w:br/>
              <w:t>модели наставничества МКОУ «Хновская СОШ»</w:t>
              <w:b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 30.08..20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лейманов С.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рожная ка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1.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Разработка положения  о</w:t>
              <w:br/>
              <w:t>наставничестве в МКОУ «Хновская СОШ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 30.08..20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улейманов С.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 xml:space="preserve">Положения о </w:t>
              <w:br/>
              <w:t>наставничеств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1.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огласование дорожной карты  по внедрению</w:t>
              <w:br/>
              <w:t>целевой модели наставничества МКОУ «Хновская СОШ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 15.09.2022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лейманов С.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огласование (в рамках</w:t>
              <w:br/>
              <w:t>компетенци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1.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Утверждение дорожной карты  по внедрению</w:t>
              <w:br/>
              <w:t>целевой модели наставничества МКОУ «Хновская СОШ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 30.08.20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</w:rPr>
              <w:t>Сулейманов С.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риказ ОО - основание</w:t>
              <w:br/>
              <w:t>для внедрения ЦМН на</w:t>
              <w:br/>
              <w:t>уровне образовательных</w:t>
              <w:br/>
              <w:t>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1.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Разработка и утверждение распорядительных</w:t>
              <w:br/>
              <w:t>актов о внедрении ЦМН на уровне школы, включающие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left="72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роки внедрения ЦМН в образовательной</w:t>
              <w:br/>
              <w:t>организации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left="72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назначение ответственных за внедрение и</w:t>
              <w:br/>
              <w:t>реализацию ЦМН в образовательной</w:t>
              <w:br/>
              <w:t>организации с описанием их обязанностей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40"/>
              <w:ind w:left="72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назначение ответственных за материально-</w:t>
              <w:br/>
              <w:t>техническое обеспечение программ</w:t>
              <w:br/>
              <w:t>наставничества в образовательных организациях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left="72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роки проведения мониторинга эффективности программ наставничеств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72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ланируемые результаты внедрения ЦМН в</w:t>
              <w:br/>
              <w:t>образовательной организации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auto" w:line="240"/>
              <w:ind w:left="72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утверждение положения о наставничестве и дорожной карты внедрения ЦМН в образовательной организаци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 30.08.20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риказы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1.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Разработка и утверждение системы мотивации</w:t>
              <w:br/>
              <w:t>наставников в соответствии с механизмами,</w:t>
              <w:br/>
              <w:t>предусмотренными пунктом 5 методологии</w:t>
              <w:br/>
              <w:t>(целевой модели) наставничества, утвержденной</w:t>
              <w:br/>
              <w:t>распоряжением Минпросвещения России</w:t>
              <w:br/>
              <w:t>от 25.12.2019 № Р-1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 30.08.20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лейманов С.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Методические</w:t>
              <w:br/>
              <w:t>рекомендации,</w:t>
              <w:br/>
              <w:t>Распорядительные ак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1.1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Разработка и утверждение мер по обеспечению</w:t>
              <w:br/>
              <w:t>доступности программ наставничества для</w:t>
              <w:br/>
              <w:t>обучающихся с особыми образовательными</w:t>
              <w:br/>
              <w:t>потребностями и индивидуальными</w:t>
              <w:br/>
              <w:t>возможностями, в том числе для обучающихся с</w:t>
              <w:br/>
              <w:t>ограниченными возможностями здоровья,</w:t>
              <w:br/>
              <w:t>обучающихся, проявивших выдающиеся</w:t>
              <w:br/>
              <w:t>способности, обучающихся, попавших в</w:t>
              <w:br/>
              <w:t>трудную жизненную ситуацию, а также</w:t>
              <w:br/>
              <w:t>обучающихся из малоимущих семей,</w:t>
              <w:br/>
              <w:t>проживающих в сельской местности и на</w:t>
              <w:br/>
              <w:t>труднодоступных и отдаленных территориях,</w:t>
              <w:br/>
              <w:t>детей-сирот (оставшихся без попечения</w:t>
              <w:br/>
              <w:t>родителей)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 30.08.20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Распорядительные ак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ационная, методическая, экспертно-консультационная, информационная и просветительск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участников внедрения целевой модели настав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Информирование участников образовательных отношений  о внедрении</w:t>
              <w:br/>
              <w:t>целевой модели наставниче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 15.10. ежегодно (в период с 2022 по 2024 г.г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</w:rPr>
              <w:t>Сулейманов С.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</w:rPr>
              <w:t>Информация на сайте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Формирование перечня партнерских</w:t>
              <w:br/>
              <w:t>организаций в целях привлечения их к</w:t>
              <w:br/>
              <w:t>реализации программ наставничества в рамках</w:t>
              <w:br/>
              <w:t>действующего законодатель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 30.08. ежегодно (в период с 2022 по 2024 г.г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лейманов С.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еречень партнерских</w:t>
              <w:br/>
              <w:t>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Формирование баз наставников на уровне</w:t>
              <w:br/>
            </w:r>
            <w:r>
              <w:rPr>
                <w:rStyle w:val="212pt"/>
              </w:rPr>
              <w:t>школ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течение всего</w:t>
              <w:br/>
              <w:t>периода реализации</w:t>
              <w:br/>
              <w:t>ЦМ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Базы наставников, которые</w:t>
              <w:br/>
              <w:t>потенциально могут</w:t>
              <w:br/>
              <w:t>участвовать в программах</w:t>
              <w:br/>
              <w:t>наставничества, включая: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72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базы учеников для формы</w:t>
              <w:br/>
              <w:t>наставничества «ученик-</w:t>
              <w:br/>
              <w:t>ученик»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72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базы выпускнико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72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базы наставников от</w:t>
              <w:br/>
              <w:t>предприятий и</w:t>
              <w:br/>
              <w:t>организаций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Формирование баз программ наставничества на</w:t>
              <w:br/>
              <w:t>уровне школ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течение всего</w:t>
              <w:br/>
              <w:t>периода реализации</w:t>
              <w:br/>
              <w:t>ЦМ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Базы эффективных</w:t>
              <w:br/>
              <w:t>программ наставничества,</w:t>
              <w:br/>
              <w:t>которые могут</w:t>
              <w:br/>
              <w:t>реализовываться как в</w:t>
              <w:br/>
              <w:t>данной, так и в иных</w:t>
              <w:br/>
              <w:t>образовательных</w:t>
              <w:br/>
              <w:t>организаци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Разработка программно-методических</w:t>
              <w:br/>
              <w:t>материалов на уровне школы, необходимых для реализации</w:t>
              <w:br/>
              <w:t>целевой модели наставниче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 30.08. ежегодно (в период с 2022 по 2024 г.г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рограммно-методическое</w:t>
              <w:br/>
              <w:t>обеспечение реализации</w:t>
              <w:br/>
              <w:t>ЦМ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Информирование педагогов, родителей,</w:t>
              <w:br/>
              <w:t>обучающихся образовательных организаций,</w:t>
              <w:br/>
              <w:t>сообщества выпускников, предприятий о</w:t>
              <w:br/>
              <w:t>реализации целевой модели наставниче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течение всего</w:t>
              <w:br/>
              <w:t>периода реализации</w:t>
              <w:br/>
              <w:t>ЦМ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Информационная камп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опуляризация ЦМН через,</w:t>
              <w:br/>
              <w:t>муниципальные СМИ, информационные ресурсов сети Интернет, сообщества в социальных сетях, официальных ресурсах организаций - участников ЦМ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течение всего</w:t>
              <w:br/>
              <w:t>периода реализации</w:t>
              <w:br/>
              <w:t>ЦМ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Наполне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информационных ресурсов</w:t>
              <w:br/>
              <w:t>актуальной информацией с</w:t>
              <w:br/>
              <w:t>применением единого</w:t>
              <w:br/>
              <w:t>брендир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2pt"/>
                <w:sz w:val="22"/>
                <w:szCs w:val="22"/>
              </w:rPr>
              <w:t>Внедрение целевой модели наставничества в МКОУ «Хновская СОШ» в 2022 – 2023уч.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одготовка условий для запуска программы</w:t>
              <w:br/>
              <w:t>наставниче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 xml:space="preserve">август 2022 г </w:t>
              <w:b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</w:rPr>
              <w:t>Сулейманов С.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Нормативное обеспече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Распорядительна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кументац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рограммно-методическ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обеспече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Материально-техническ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обеспече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Организации - партне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Формирование базы наставляемых в 2022 - 2021</w:t>
              <w:br/>
              <w:t>учебном год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 1 по 15 сентября</w:t>
              <w:br/>
              <w:t>ежегодно (в период с 2022 по 2024 г.г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База наставляемых с</w:t>
              <w:br/>
              <w:t>перечнем запросов,</w:t>
              <w:br/>
              <w:t>необходимая для подбора</w:t>
              <w:br/>
              <w:t>кандидатов в настав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Формирование базы наставников для реализации</w:t>
              <w:br/>
              <w:t>ЦМН в 2022 - 2021 учебном году (отбор из</w:t>
              <w:br/>
              <w:t>числа потенциальных наставников в</w:t>
              <w:br/>
              <w:t>соответствии с формированным на текущий</w:t>
              <w:br/>
              <w:t>учебный год перечнем запросов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 16 по 30 сентября</w:t>
              <w:br/>
              <w:t>ежегодно (в период с 2022 по 2024 г.г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  <w:t>Сформирована база</w:t>
              <w:br/>
              <w:t>наставников для участия в</w:t>
              <w:br/>
              <w:t>программах наставничества</w:t>
              <w:br/>
              <w:t>в 2022 - 2021 учебном году, подходящая для</w:t>
              <w:br/>
              <w:t>конкретных программ и</w:t>
              <w:br/>
              <w:t>запросов наставляемы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Обучение наставни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о отдельному</w:t>
              <w:br/>
              <w:t>график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Формирование наставнических пар или груп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 30 октября</w:t>
              <w:br/>
              <w:t>ежегодно (в период с 2022 по 2024 г.г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формированные</w:t>
              <w:br/>
              <w:t>наставнические пары или</w:t>
              <w:br/>
              <w:t>группы, готовые</w:t>
              <w:br/>
              <w:t>продолжить работу в</w:t>
              <w:br/>
              <w:t>рамках програ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Организация работы наставнических пар или</w:t>
              <w:br/>
              <w:t>групп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стреча-знакомство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робная встреча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стреча-планирование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овместная работа наставника и наставляемого</w:t>
              <w:br/>
              <w:t>(комплекс последовательных встреч с</w:t>
              <w:br/>
              <w:t>обязательным заполнением обратной связи)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итоговая встреч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соответствии со</w:t>
              <w:br/>
              <w:t>сроками реализации</w:t>
              <w:br/>
              <w:t>программ</w:t>
              <w:br/>
              <w:t>наставни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Реализация программ</w:t>
              <w:br/>
              <w:t>настав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Завершение наставничества: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одведение итогов работы в формате личной и</w:t>
              <w:br/>
              <w:t>групповой рефлексии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роведение открытого публичного</w:t>
              <w:br/>
              <w:t>мероприяти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соответствии со</w:t>
              <w:br/>
              <w:t>сроками реализации</w:t>
              <w:br/>
              <w:t>программ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наставничества или</w:t>
              <w:br/>
              <w:t>май 2021 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Фиксация результатов и</w:t>
              <w:br/>
              <w:t>организация комфортного</w:t>
              <w:br/>
              <w:t>выхода наставника и</w:t>
              <w:br/>
              <w:t>наставляемого из</w:t>
              <w:br/>
              <w:t>программы с перспективой</w:t>
              <w:br/>
              <w:t>продолжения цик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2pt"/>
                <w:sz w:val="22"/>
                <w:szCs w:val="22"/>
              </w:rPr>
              <w:t xml:space="preserve">Содействие распространению и внедрению лучших наставнических практик, различных форм и ролевых моделей для обучающихся, педагогов и молодых специалист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Участие в  тематических</w:t>
              <w:br/>
              <w:t>мероприятиях (фестивалях, форумах,</w:t>
              <w:br/>
              <w:t>конференциях наставников, конкурсах</w:t>
              <w:br/>
              <w:t>профессионального мастерства), нацеленных на</w:t>
              <w:br/>
              <w:t>популяризацию роли наставника с 2021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течение всего</w:t>
              <w:br/>
              <w:t>периода внедрения</w:t>
              <w:br/>
              <w:t>ЦМ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лейманов С.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Утвержден комплекс</w:t>
              <w:br/>
              <w:t>тематических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оздание специальных рубрик в социальных</w:t>
              <w:br/>
              <w:t>сетях, на официальном  сайте  школ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течение всего</w:t>
              <w:br/>
              <w:t>периода внедрения</w:t>
              <w:br/>
              <w:t>ЦМ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лейманов С.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формирована система</w:t>
              <w:br/>
              <w:t>поддержки наставничества</w:t>
              <w:br/>
              <w:t>через сеть Интер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Формирование профессиональных сообществ</w:t>
              <w:br/>
              <w:t>наставни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течение всего</w:t>
              <w:br/>
              <w:t>периода внедрения</w:t>
              <w:br/>
              <w:t>ЦМ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лейманов С.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формирована система</w:t>
              <w:br/>
              <w:t>поддержки наставничества</w:t>
              <w:br/>
              <w:t>через профессиональные</w:t>
              <w:br/>
              <w:t>сообщ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Организация встреч с сообществом выпускников</w:t>
              <w:br/>
              <w:t>и/или представителями муниципальных</w:t>
              <w:br/>
              <w:t>организаций и предприятий, обучающимися с</w:t>
              <w:br/>
              <w:t>целью информирования о реализации программ</w:t>
              <w:br/>
              <w:t>наставниче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течение всего</w:t>
              <w:br/>
              <w:t>периода внедрения</w:t>
              <w:br/>
              <w:t>ЦМ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ыявление и</w:t>
              <w:br/>
              <w:t>распространение лучших</w:t>
              <w:br/>
              <w:t>наставнических практик,</w:t>
              <w:br/>
              <w:t>различных форм и ролевых</w:t>
              <w:br/>
              <w:t>моделей для обучающихся,</w:t>
              <w:br/>
              <w:t>педагогов и молодых</w:t>
              <w:br/>
              <w:t>специалис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  <w:t>Мониторинг и оценка результатов внедрения целевой модели настав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Осуществление персонифицированного учета</w:t>
              <w:br/>
              <w:t>обучающихся, молодых специалистов и</w:t>
              <w:br/>
              <w:t>педагогов, участвующих в программах</w:t>
              <w:br/>
              <w:t>наставниче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течение всего</w:t>
              <w:br/>
              <w:t>периода внедрения</w:t>
              <w:br/>
              <w:t>ЦМ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формированы первичные</w:t>
              <w:br/>
              <w:t>данные для проведения</w:t>
              <w:br/>
              <w:t>оценки вовлеченности</w:t>
              <w:br/>
              <w:t>обучающихся в различные</w:t>
              <w:br/>
              <w:t>формы настав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несение в формы федерального</w:t>
              <w:br/>
              <w:t>статистического наблюдения (далее - формы</w:t>
              <w:br/>
              <w:t>ФСН) данных о количестве участников</w:t>
              <w:br/>
              <w:t>программ наставничества и предоставление этих</w:t>
              <w:br/>
              <w:t>форм в Минпросвещения Росс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соответствии со</w:t>
              <w:br/>
              <w:t>сроками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устанавливаемым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Минпросвещен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Росс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несены данные в формы</w:t>
              <w:br/>
              <w:t>ФС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роведение внутреннего мониторинга</w:t>
              <w:br/>
              <w:t>реализации и эффективности программ</w:t>
              <w:br/>
              <w:t>наставниче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</w:rPr>
              <w:t>Декабрь, июнь в период с 2022 по 2024 г.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олучены данные о</w:t>
              <w:br/>
              <w:t>процессе и реализации</w:t>
              <w:br/>
              <w:t>программ наставничества от</w:t>
              <w:br/>
              <w:t>участников программ и</w:t>
              <w:br/>
              <w:t>иных причастных к</w:t>
              <w:br/>
              <w:t>программам ли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бор результатов мониторинга реализации</w:t>
              <w:br/>
              <w:t>программ наставничества в школ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</w:rPr>
              <w:t>Декабрь, июнь в период с 2022 по 2024 г.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лейманов С.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олучены и обобщены на</w:t>
              <w:br/>
              <w:t>школьном  уровне</w:t>
              <w:br/>
              <w:t xml:space="preserve">данные о внедрении ЦМН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ониторинг процесса реализации программ наставничества  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  <w:t>(в соответствии с материалами методических рекомендаций, утвержденных распоряжением Минпросвещения России от 25.12.2019 № Р-14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Оценка качества реализации программ</w:t>
              <w:br/>
              <w:t>наставниче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</w:rPr>
              <w:t>Декабрь, июнь в период с 2022 по 2024 г.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Оформлены и обобщены</w:t>
              <w:br/>
              <w:t>материалы в соответствии с приложением 2 к</w:t>
              <w:br/>
              <w:t>методическим</w:t>
              <w:br/>
              <w:t>рекомендация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Оценка мотивационно-личностного,</w:t>
              <w:br/>
              <w:t>компетентностного, профессионального роста</w:t>
              <w:br/>
              <w:t>участников целевой модели наставниче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</w:rPr>
              <w:t>Декабрь, июнь в период с 2022 по 2024 г.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лейманов С.С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Оформлены и обобщены</w:t>
              <w:br/>
              <w:t>материалы в соответствии с приложением 2 к</w:t>
              <w:br/>
              <w:t>методическим</w:t>
              <w:br/>
              <w:t>рекомендация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  <w:t>Координация и управление реализацией внедрения целевой модели настав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  <w:t>Контроль реализации мероприятий по внедрению целевой модели наставничества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на уровне школы: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контроль процедуры внедрения целевой модели</w:t>
              <w:br/>
              <w:t>наставничества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контроль проведения программ наставничеств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2pt"/>
                <w:sz w:val="22"/>
                <w:szCs w:val="22"/>
              </w:rPr>
              <w:t>В течение всего периода внедрения ЦМ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Сулейманов С.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  <w:t>Координирование внедрения целевой модели настав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На уровне школ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2pt"/>
                <w:sz w:val="22"/>
                <w:szCs w:val="22"/>
              </w:rPr>
              <w:t>В течение всего периода внедрения ЦМ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Сулейманов С.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  <w:t xml:space="preserve">Обеспечение условий </w:t>
              <w:br/>
              <w:t>реализации ЦМН</w:t>
              <w:br/>
            </w:r>
          </w:p>
        </w:tc>
      </w:tr>
    </w:tbl>
    <w:p>
      <w:pPr>
        <w:pStyle w:val="Normal"/>
        <w:rPr>
          <w:rStyle w:val="212p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Планируемые результаты (показатели эффективности)</w:t>
        <w:br/>
        <w:t xml:space="preserve">внедрения целевой модели наставничества </w:t>
      </w:r>
    </w:p>
    <w:p>
      <w:pPr>
        <w:pStyle w:val="81"/>
        <w:shd w:fill="auto" w:val="clear"/>
        <w:spacing w:lineRule="exact" w:line="322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МКОУ "Хновская СОШ"  </w:t>
      </w:r>
      <w:r>
        <w:rPr>
          <w:sz w:val="24"/>
          <w:szCs w:val="24"/>
        </w:rPr>
        <w:t>с 2022</w:t>
      </w:r>
      <w:r>
        <w:rPr/>
        <w:t xml:space="preserve"> г. по 2024 г.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оказа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  <w:lang w:val="en-US" w:eastAsia="en-US"/>
              </w:rPr>
              <w:t>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1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3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ля детей и молодежи в возрасте от 10 до 18 лет, обучающихся МКОУ «Хновская СОШ», вошедших в</w:t>
              <w:br/>
              <w:t>программы наставничества в роли наставляемого, %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1"/>
                <w:sz w:val="22"/>
                <w:szCs w:val="22"/>
              </w:rPr>
              <w:t>(отношение количества детей и молодежи в возрасте от</w:t>
              <w:br/>
              <w:t>10 до 18 лет, вошедших в программы наставничества в</w:t>
              <w:br/>
              <w:t>роли наставляемого, к общему количеству детей и</w:t>
              <w:br/>
              <w:t>молодежи в возрасте от 10 до 18 лет, обучающихся МКОУ «Хновская СОШ» 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ля детей и молодежи в возрасте от 15 до 18 лет, обучающихся МКОУ «Хновская СОШ», вошедших в</w:t>
              <w:br/>
              <w:t>программы наставничества в роли наставника, %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1"/>
                <w:sz w:val="22"/>
                <w:szCs w:val="22"/>
              </w:rPr>
              <w:t>(отношение количества детей и молодежи в возрасте от</w:t>
              <w:br/>
              <w:t>15 до 18 лет, вошедших в программы наставничества в</w:t>
              <w:br/>
              <w:t>роли наставника, к общему количеству детей и молодежи</w:t>
              <w:br/>
              <w:t>в возрасте от 15 до 18 лет, обучающихся МКОУ «Хновская СОШ» 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я учителей - молодых специалистов (с опытом работы</w:t>
              <w:br/>
              <w:t>от 0 до 3 лет), работающих в МКОУ «Хновская СОШ»,</w:t>
              <w:br/>
              <w:t>вошедших в программы наставничества в роли</w:t>
              <w:br/>
              <w:t>наставляемого, %</w:t>
            </w:r>
          </w:p>
          <w:p>
            <w:pPr>
              <w:pStyle w:val="8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 w:val="false"/>
                <w:bCs w:val="false"/>
                <w:i/>
                <w:iCs/>
                <w:color w:val="000000"/>
                <w:sz w:val="22"/>
                <w:szCs w:val="22"/>
                <w:lang w:val="en-US" w:eastAsia="en-US" w:bidi="ru-RU"/>
              </w:rPr>
              <w:t>(отношение количества учителей - молодых</w:t>
              <w:br/>
              <w:t>специалистов, вошедших в программы наставничества в</w:t>
              <w:br/>
              <w:t>роли наставляемого, к общему количеству учителей -</w:t>
              <w:br/>
              <w:t>молодых специалистов, работающих в МКОУ «Хновская СОШ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Уровень удовлетворенности наставляемых участием в</w:t>
              <w:br/>
              <w:t>программах наставничества, % (опросный)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1"/>
                <w:sz w:val="22"/>
                <w:szCs w:val="22"/>
              </w:rPr>
              <w:t>(отношение количества наставляемых, удовлетворенных</w:t>
              <w:br/>
              <w:t>участием в программах наставничества, к общему</w:t>
              <w:br/>
              <w:t>количеству наставляемых, принявших участие в</w:t>
              <w:br/>
              <w:t>программах наставничества, реализуемых в</w:t>
              <w:br/>
              <w:t>МКОУ «Хновская СОШ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Уровень удовлетворенности наставников участием в</w:t>
              <w:br/>
              <w:t>программах наставничества, % (опросный)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1"/>
                <w:sz w:val="22"/>
                <w:szCs w:val="22"/>
              </w:rPr>
              <w:t>(отношение количества наставников, удовлетворенных</w:t>
              <w:br/>
              <w:t>участием в программах наставничества, к общему</w:t>
              <w:br/>
              <w:t>количеству наставников, принявших участие в</w:t>
              <w:br/>
              <w:t>программах наставничества, реализуемых в</w:t>
              <w:br/>
              <w:t>МКОУ «Хновская СОШ»)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</w:t>
            </w:r>
          </w:p>
        </w:tc>
      </w:tr>
    </w:tbl>
    <w:p>
      <w:pPr>
        <w:pStyle w:val="81"/>
        <w:shd w:fill="auto" w:val="clear"/>
        <w:spacing w:lineRule="exact" w:line="32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(12)_"/>
    <w:qFormat/>
    <w:rPr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  <w:lang w:bidi="ar-SA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0"/>
      <w:jc w:val="both"/>
    </w:pPr>
    <w:rPr>
      <w:sz w:val="28"/>
      <w:szCs w:val="28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98"/>
      <w:jc w:val="cente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10:00Z</dcterms:created>
  <dc:creator>Надя</dc:creator>
  <dc:description/>
  <cp:keywords/>
  <dc:language>en-US</dc:language>
  <cp:lastModifiedBy>мирза_с</cp:lastModifiedBy>
  <dcterms:modified xsi:type="dcterms:W3CDTF">2023-02-01T09:55:00Z</dcterms:modified>
  <cp:revision>10</cp:revision>
  <dc:subject/>
  <dc:title/>
</cp:coreProperties>
</file>