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ченического 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окол №______________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/>
              <w:t xml:space="preserve">МКОУ «Хновская СОШ» </w:t>
            </w:r>
            <w:r>
              <w:rPr>
                <w:bCs/>
              </w:rPr>
              <w:t>____________________ М.Г.Гасанов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Хновская СОШ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МКОУ «Хновская СОШ»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Хновская СОШ»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Х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Хновская СОШ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Хновская СОШ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Хновская СОШ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Хновская СОШ»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2. Порядок и условия осуществления перевода обучающихся из МБОУ «СОШ с. Святославка»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bCs/>
        </w:rPr>
        <w:t xml:space="preserve">МКОУ «Хновская СОШ» </w:t>
      </w:r>
      <w:r>
        <w:rPr>
          <w:rFonts w:cs="Times New Roman" w:ascii="Times New Roman" w:hAnsi="Times New Roman"/>
          <w:sz w:val="24"/>
          <w:szCs w:val="24"/>
        </w:rPr>
        <w:t>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5.18. МКОУ «Хнов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9. Требование предоставления других документов в качестве основания для зачисления обучающихся в принимающую организацию в связи с переводом из МКОУ «Хновская СОШ» 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0. При зачислении в МКОУ «Хновская СОШ»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МКОУ «Хновская СОШ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4. О причине, влекущей за собой необходимость перевода обучающихся, МКОУ «Хновская СОШ»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КОУ «Хновская СОШ»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7. МКОУ «Хновская СОШ» 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30. МКОУ «Хновская СОШ»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5.15pt;margin-top:339.65pt;width:673.5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&quot;Хновская СОШ&quot;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Надежда</dc:creator>
  <dc:description/>
  <dc:language>en-US</dc:language>
  <cp:lastModifiedBy>1</cp:lastModifiedBy>
  <cp:lastPrinted>2015-10-20T21:10:00Z</cp:lastPrinted>
  <dcterms:modified xsi:type="dcterms:W3CDTF">2017-11-17T07:56:00Z</dcterms:modified>
  <cp:revision>2</cp:revision>
  <dc:subject/>
  <dc:title>Положение о порядке и основании перевода, отчисления и восстановления обучающихся</dc:title>
</cp:coreProperties>
</file>