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педагогических кадрах МКОУ «Хновская СОШ» 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образования естественнонаучной и технологической направленностей Точка роста</w:t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 на 01.10.2022г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tbl>
      <w:tblPr>
        <w:tblW w:w="15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38"/>
        <w:gridCol w:w="2438"/>
        <w:gridCol w:w="2268"/>
        <w:gridCol w:w="1247"/>
        <w:gridCol w:w="2211"/>
        <w:gridCol w:w="1316"/>
        <w:gridCol w:w="1137"/>
        <w:gridCol w:w="1587"/>
      </w:tblGrid>
      <w:tr>
        <w:trPr>
          <w:trHeight w:val="16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и дата приема на работу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: наименование учебного за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. стаж</w:t>
            </w:r>
          </w:p>
          <w:p>
            <w:pPr>
              <w:pStyle w:val="Normal"/>
              <w:jc w:val="center"/>
              <w:rPr/>
            </w:pPr>
            <w:r>
              <w:rPr/>
              <w:t>на 01.09.2022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/>
            </w:pPr>
            <w:r>
              <w:rPr/>
              <w:t>Год прохождения кп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, дата аттестации и приказ</w:t>
            </w:r>
          </w:p>
        </w:tc>
      </w:tr>
      <w:tr>
        <w:trPr>
          <w:trHeight w:val="3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банов Амир Бейл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/ би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 1991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«Южный федеральный университет»        г. Ростов-на-Д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сгерова Марьяна Шахб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 1987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КБГУ,    г. Нальчи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</w:tr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едагаев Мирза Сулейм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. 1977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ДГУ, г.Махачк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</w:tr>
      <w:tr>
        <w:trPr>
          <w:trHeight w:val="14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аев Занди Курб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 1971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, ДГПУ, г.Махачка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50:00Z</dcterms:created>
  <dc:creator>SchoolN9_Director</dc:creator>
  <dc:description/>
  <cp:keywords/>
  <dc:language>en-US</dc:language>
  <cp:lastModifiedBy>sony</cp:lastModifiedBy>
  <cp:lastPrinted>2021-09-20T16:48:00Z</cp:lastPrinted>
  <dcterms:modified xsi:type="dcterms:W3CDTF">2022-12-21T16:41:00Z</dcterms:modified>
  <cp:revision>13</cp:revision>
  <dc:subject/>
  <dc:title>Сведения    о педагогических кадрах по МБОУ СОШ №</dc:title>
</cp:coreProperties>
</file>