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детского дорожно-транспортного травматизма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МКОУ «Хновская СОШ»</w:t>
      </w:r>
      <w:r>
        <w:rPr>
          <w:sz w:val="28"/>
          <w:szCs w:val="28"/>
        </w:rPr>
        <w:t>__________</w:t>
      </w:r>
    </w:p>
    <w:p>
      <w:pPr>
        <w:pStyle w:val="Normal"/>
        <w:ind w:right="-285" w:hanging="0"/>
        <w:jc w:val="center"/>
        <w:rPr>
          <w:sz w:val="24"/>
          <w:szCs w:val="28"/>
        </w:rPr>
      </w:pPr>
      <w:r>
        <w:rPr>
          <w:sz w:val="24"/>
          <w:szCs w:val="28"/>
        </w:rPr>
        <w:t>Наименование МУО/СПО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30"/>
        <w:gridCol w:w="2977"/>
        <w:gridCol w:w="1701"/>
        <w:gridCol w:w="155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глашенных сотрудников Госавтоинсп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роведенное 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Классные ч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Родительские собра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9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Бесе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Ак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6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конкурса  «Безопасное колесо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2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конкурса  «Верны ЮИДовской стра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03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 конкурса  </w:t>
            </w:r>
          </w:p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«Лучший педагог по обучению основам безопасного поведения на дорогах»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 смотра-конкурса среди ДОУ на лучшую постановку работы по пропаганде безопасности дорожного движения «Безопасные дороги дет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</w:t>
            </w:r>
            <w:r>
              <w:rPr>
                <w:b w:val="false"/>
              </w:rPr>
              <w:t xml:space="preserve">соревнований среди отрядов юных инспекторов движения «Знатоки ПДД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еспубликанского флешмоба в рамках мероприятий, посвященных Всемирному дню памяти жертв ДТ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Размещение на сайтах образовательных организаций информации для родителей и обучающихся по профилактик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тского дорожно-транспортного травмат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наркомании среди несовершеннолетних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МКОУ «Хновская СОШ»</w:t>
      </w:r>
      <w:r>
        <w:rPr>
          <w:sz w:val="28"/>
          <w:szCs w:val="28"/>
        </w:rPr>
        <w:t>______</w:t>
      </w:r>
    </w:p>
    <w:p>
      <w:pPr>
        <w:pStyle w:val="Normal"/>
        <w:ind w:right="-28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Наименование МУО/СПО 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1530"/>
        <w:gridCol w:w="1956"/>
        <w:gridCol w:w="2409"/>
        <w:gridCol w:w="1701"/>
        <w:gridCol w:w="229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Количество приглашенных, сотрудников МВД по РД, Минздрава РД и т.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ассные ч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1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khnovs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1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есе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02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к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.02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 “Урока трезвости” в общеобразовательных организациях Республики Дагестан для профилактики наркомании среди школь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5.03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змещение на сайтах образовательных организаций информации для родителей и обучающихся по профилактике незаконного оброта наркотических средств, психотропных вещест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2.03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Недели ЗОЖ для учащихся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04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-психологического тестирования среди обучающихся, направленного на ранее выявление незаконного потребления наркотических средств и психотропных веществ, в образовательных организаци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Форма отчетности по направлению «Профилактика правонарушений и преступлений среди несовершеннолетних» на 2022 г.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МКОУ «Хновская СОШ» </w:t>
      </w:r>
      <w:r>
        <w:rPr>
          <w:sz w:val="28"/>
          <w:szCs w:val="28"/>
        </w:rPr>
        <w:t>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О/СПО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59"/>
        <w:gridCol w:w="2693"/>
        <w:gridCol w:w="1701"/>
        <w:gridCol w:w="155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№</w:t>
            </w:r>
            <w:r>
              <w:rPr>
                <w:rStyle w:val="Emphasis"/>
                <w:rFonts w:eastAsia="Times New Roman"/>
                <w:i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пригла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12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15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22.0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Организация и оказание социально-психологической и педагогической</w:t>
            </w:r>
          </w:p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омощи несовершеннолетним, склонных к деструктив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3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психологической диагностики деструктивного поведения сред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15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индивидуальной  психодиагностики детей, подростков, требующих особого психолого-педагогического в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4.04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групповой психологической профилактики деструктивного поведения детей и молодежи в условия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12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285" w:hanging="0"/>
        <w:jc w:val="right"/>
        <w:rPr/>
      </w:pPr>
      <w:r>
        <w:rPr>
          <w:rStyle w:val="Emphasis"/>
          <w:rFonts w:eastAsia="Calibri"/>
          <w:bCs/>
          <w:i w:val="false"/>
          <w:sz w:val="24"/>
          <w:szCs w:val="24"/>
        </w:rPr>
        <w:t>Приложение № 4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ности по направлению «Профилактика идеологии терроризма и экстремизма» на 2022 г.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МКОУ «Хновская СОШ»</w:t>
      </w:r>
      <w:r>
        <w:rPr>
          <w:sz w:val="28"/>
          <w:szCs w:val="28"/>
        </w:rPr>
        <w:t>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О/СПО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eastAsia="en-US"/>
        </w:rPr>
        <w:t>1. Отчет о реализации «Комплексного плана противодействия идеологии терроризма в Российской Федерации на 2019-2023 годы в Республике Дагестан» за _</w:t>
      </w:r>
      <w:r>
        <w:rPr>
          <w:rFonts w:eastAsia="Calibri"/>
          <w:b/>
          <w:sz w:val="28"/>
          <w:szCs w:val="28"/>
          <w:u w:val="single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_ полугодие 2022 года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701"/>
        <w:gridCol w:w="2693"/>
        <w:gridCol w:w="2268"/>
        <w:gridCol w:w="2126"/>
        <w:gridCol w:w="709"/>
        <w:gridCol w:w="1301"/>
        <w:gridCol w:w="181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6. Проведенные с лицами, прибывающими в образовательную организацию  из стран с повышенной террористической активностью для обучения, мероприятия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ам села, родители, ветераны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елигиозно политического экстремизма сред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школьни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ам села, педагог-психолог, 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посильной помощи товарищам, попавшим в непростую ситуац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8. Проведенные с обучающимися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оведенные в целях развития у обучающихся, активной гражданской позиции, направленной на неприятие идеологии терроризма, общественно-политические, культурные и спортивные мероприятия, посвященные Дню солидарности в борьбе с терроризмом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 сентября).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тб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читель физкультуры Агаев З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х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читель физкультуры Агаев З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2.1. Проведенны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мам села, педагог псих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ы против террора  « Терроризм и экстремизм-зло против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мам села, р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«Профилактика религиозно политического экстремизм-зло против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оведенные мероприятия информационно-пропагандистского характера, направленные на защиту информационного пространства обучающихся от идеологии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нспектор по ПДН, участков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сновы религиозных культур и светской э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едагог-психолог, ветераны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рроризм угроза обществу» плакаты с указанием правила поведения при обнаружении подозрительного предмета, при захвате в залож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мероприятия направленные на совершенствование подготовки сотрудников образовательной организации, участвующих в рамках своих полномочий в реализации мероприятий по противодействию идеологии терроризм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ску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Директор школы, педагог организатор ОБ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«Защити себя и своих близк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едагог психолог, участков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«Решение конфликтов мирным способ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 деятельность по совершенствованию научного и методического сопровождения деятельности в области противодействия идеолог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едагог психолог, зам директора по У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«Знаешь ли ты свои пра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едагог психолог, имам с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«Все мы разные, но все мы заслуживаем счаст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3 мероприятия по совершенствованию деятельности и обмена опытом по противодействию идеологии терроризм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Родители, ветераны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«Нам надо лучше знать друг дру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ы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Родители, вете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«Возьмемся за руки друз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описать формы мероприятий с кол-вом, например, классные часы 30/беседы 20/встречи с представителями правоохранительных органов 10 и т.д.)</w:t>
            </w:r>
            <w:r>
              <w:rPr>
                <w:rStyle w:val="FootnoteAnchor"/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едставителей религиозных организаций/общественных организаций/деятелей культуры и искусства/правоохранительных органов/психологов – указывать в данном порядке, например: 8/7/0/3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хваченных обучающихся: общее; из них учета КДН и ЗП/учета ПДН/ дети членов НВ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пример: 1020; 5/3/2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уроки-3, беседы-4, классный час-1, круглые столы-2, дискуссии-2, футбол-1, шахмат-1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2/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Руководитель образовательной организации    ____________</w:t>
      </w:r>
      <w:r>
        <w:rPr>
          <w:rFonts w:eastAsia="Calibri"/>
          <w:color w:val="000000"/>
          <w:sz w:val="28"/>
          <w:szCs w:val="28"/>
          <w:u w:val="single"/>
        </w:rPr>
        <w:t>Сулейманов М.С.____________</w:t>
      </w:r>
      <w:r>
        <w:rPr>
          <w:rFonts w:eastAsia="Calibri"/>
          <w:color w:val="000000"/>
          <w:sz w:val="28"/>
          <w:szCs w:val="28"/>
        </w:rPr>
        <w:t xml:space="preserve"> ______________________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28"/>
          <w:szCs w:val="28"/>
        </w:rPr>
        <w:t>(ФИО)                                    (подпись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.П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ФИО, контактные данные исполнителя: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б общем количестве несовершеннолетних детей членов НВФ, количестве и охвате детей членов незаконных вооруженных формирований и ликвидированных членов незаконных вооруженных формирований программами дополнительного образования и объединениями, общественными организациями в общеобразовательных организациях республики</w:t>
      </w:r>
    </w:p>
    <w:p>
      <w:pPr>
        <w:pStyle w:val="Normal"/>
        <w:shd w:fill="FFFFFF" w:val="clear"/>
        <w:ind w:right="14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3"/>
        <w:gridCol w:w="2551"/>
        <w:gridCol w:w="1985"/>
        <w:gridCol w:w="2693"/>
        <w:gridCol w:w="2268"/>
        <w:gridCol w:w="2835"/>
      </w:tblGrid>
      <w:tr>
        <w:trPr>
          <w:trHeight w:val="3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/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несовершеннолетних детей членов НВФ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ыделенной категории дошкольного возраста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 в общеобразовательных организациях республики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, охваченных программами дополнительного образования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етей НВФ, охваченных детскими и молодежными общественными объединениями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Аналитическая часть </w:t>
      </w:r>
    </w:p>
    <w:p>
      <w:pPr>
        <w:pStyle w:val="Normal"/>
        <w:rPr>
          <w:rFonts w:eastAsia="Calibri"/>
          <w:i/>
          <w:i/>
          <w:sz w:val="16"/>
          <w:szCs w:val="28"/>
          <w:lang w:eastAsia="en-US"/>
        </w:rPr>
      </w:pPr>
      <w:r>
        <w:rPr>
          <w:rFonts w:eastAsia="Calibri"/>
          <w:i/>
          <w:sz w:val="16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шие в ходе реализации мероприятий Комплексного плана слож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овышению качества и результативности, проводимых в раках реализации Плана деятель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ые (креативные) методы деятельности и практики, введенные в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ая информация, которую вы желаете сообщи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е более двух страниц) </w:t>
      </w:r>
    </w:p>
    <w:p>
      <w:pPr>
        <w:pStyle w:val="Normal"/>
        <w:spacing w:lineRule="auto" w:line="256" w:before="0" w:after="160"/>
        <w:jc w:val="center"/>
        <w:rPr/>
      </w:pPr>
      <w:r>
        <w:rPr/>
        <w:t>Информация о политических, социально-экономических и иных процессах, оказывающих влияние на ситуацию в области противодействия терроризму</w:t>
      </w:r>
    </w:p>
    <w:tbl>
      <w:tblPr>
        <w:tblW w:w="150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83"/>
        <w:gridCol w:w="41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рашиваемая информа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</w:t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незаконных вооруженных формирований и ликвидированных членов незаконных вооруженных формирова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бандподполья и уничтоженных членов незаконных вооруженных формирований, охваченных программами дополнительного образования и детскими общественными объединениями в образовательных учреждениях республ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езультатах адресной профилактической работы с членами семей (несовершеннолетними детьми)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; (количество и виды проведенных профилактических мероприятий, число принявших в них участие лиц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ах, возникающих при организации адресной профилактической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б основных угрозах радикализации учащихся образовательных организаций республики (обозначьте ваше мнение по поводу основных причин радикализации детей и молодежи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аботниках образования, исповедующих нетрадиционные для Российской Федерации формы верований (радикальные течения ислама и иные деструктивные религиозные тече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 муниципалите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ных вопросах разработк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блемных вопросах в организации и проведении мероприятий в области противодействия идеологии терроризма, в том числе с привлечением представителей гражданского обществ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созданных в муниципалитете информационных и иных продуктов, направленных на профилактику идеологии терроризма и других деструктивных проявлений. (приложить в электронном виде к письму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веденных в муниципалитете мероприятиях, направленных на выработку новых форм и методов профилактики идеологии терроризма и формирования среди учащихся патриотизма и взаимоува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униципалитете новых практиках, формах и методах, а также материалах, направленных на профилактику идеологии терроризма среди учащихся, а также формирования патриотизма и взаимоуважения использование которых, возможно на республиканском уровн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, касательно организации деятельности по профилактике идеологии терроризма, которую вы считаете важной сообщи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8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novs.dagestanschool.ru/" TargetMode="External"/><Relationship Id="rId3" Type="http://schemas.openxmlformats.org/officeDocument/2006/relationships/hyperlink" Target="http://khnovs.dagestanschool.ru/" TargetMode="External"/><Relationship Id="rId4" Type="http://schemas.openxmlformats.org/officeDocument/2006/relationships/hyperlink" Target="http://khnovs.dagestanschool.ru/" TargetMode="External"/><Relationship Id="rId5" Type="http://schemas.openxmlformats.org/officeDocument/2006/relationships/hyperlink" Target="http://khnovs.dagestanschool.ru/" TargetMode="External"/><Relationship Id="rId6" Type="http://schemas.openxmlformats.org/officeDocument/2006/relationships/hyperlink" Target="http://khnovs.dagestanschool.ru/" TargetMode="External"/><Relationship Id="rId7" Type="http://schemas.openxmlformats.org/officeDocument/2006/relationships/hyperlink" Target="http://khnovs.dagestanschool.ru/" TargetMode="External"/><Relationship Id="rId8" Type="http://schemas.openxmlformats.org/officeDocument/2006/relationships/hyperlink" Target="http://khnovs.dagestanschool.ru/" TargetMode="External"/><Relationship Id="rId9" Type="http://schemas.openxmlformats.org/officeDocument/2006/relationships/hyperlink" Target="http://khnovs.dagestanschool.ru/" TargetMode="External"/><Relationship Id="rId10" Type="http://schemas.openxmlformats.org/officeDocument/2006/relationships/hyperlink" Target="http://khnovs.dagestanschool.ru/" TargetMode="External"/><Relationship Id="rId11" Type="http://schemas.openxmlformats.org/officeDocument/2006/relationships/hyperlink" Target="http://khnovs.dagestanschool.ru/" TargetMode="External"/><Relationship Id="rId12" Type="http://schemas.openxmlformats.org/officeDocument/2006/relationships/hyperlink" Target="http://khnovs.dagestanschool.ru/" TargetMode="External"/><Relationship Id="rId13" Type="http://schemas.openxmlformats.org/officeDocument/2006/relationships/hyperlink" Target="http://khnovs.dagestanschool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5:00Z</dcterms:created>
  <dc:creator>AC</dc:creator>
  <dc:description/>
  <cp:keywords/>
  <dc:language>en-US</dc:language>
  <cp:lastModifiedBy>МКОУ СОШ</cp:lastModifiedBy>
  <cp:lastPrinted>2022-01-25T11:09:00Z</cp:lastPrinted>
  <dcterms:modified xsi:type="dcterms:W3CDTF">2001-12-31T21:02:00Z</dcterms:modified>
  <cp:revision>8</cp:revision>
  <dc:subject/>
  <dc:title>МИНИСТЕРСТВО    ФИНАНСОВ   РД</dc:title>
</cp:coreProperties>
</file>