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нят на засед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едагогического    совета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от 30.01.2018 г., протокол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4"/>
          <w:szCs w:val="36"/>
        </w:rPr>
      </w:pPr>
      <w:r>
        <w:rPr>
          <w:b/>
          <w:i/>
          <w:color w:val="002060"/>
          <w:sz w:val="44"/>
          <w:szCs w:val="3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4"/>
          <w:szCs w:val="36"/>
        </w:rPr>
      </w:pPr>
      <w:r>
        <w:rPr>
          <w:b/>
          <w:i/>
          <w:color w:val="002060"/>
          <w:sz w:val="44"/>
          <w:szCs w:val="36"/>
        </w:rPr>
        <w:t xml:space="preserve">о самообследовани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44"/>
          <w:szCs w:val="36"/>
        </w:rPr>
        <w:t xml:space="preserve">муниципального казенного общеобразовательного учреждения «Хновская средняя общеобразовательная школа» Ахтынского  муниципального района Республики Дагестан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4"/>
          <w:szCs w:val="36"/>
        </w:rPr>
      </w:pPr>
      <w:r>
        <w:rPr>
          <w:b/>
          <w:i/>
          <w:color w:val="002060"/>
          <w:sz w:val="44"/>
          <w:szCs w:val="36"/>
        </w:rPr>
        <w:t xml:space="preserve">по итогам 2018 года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ело Хнов 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Хновская средняя  общеобразовательная школа» Ахты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8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Хнов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Хнов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Нижегородской области, нормативными документами  Управления образования  администрации Ахты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5102"/>
      </w:tblGrid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/>
            </w:pPr>
            <w:r>
              <w:rPr>
                <w:color w:val="000000"/>
                <w:sz w:val="28"/>
                <w:szCs w:val="28"/>
              </w:rPr>
              <w:t>Наименование МКОУ в соответствии с Устав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Хнов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744 Республика Дагестан, Ахтынский район  с. Хнов,  ул. Курбана Агаева, д. 193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744 Республика Дагестан, Ахтынский район  с. Хнов,  ул. Курбана Агаева, д. 193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, адрес официального сайта в сети «Интернет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8928 051 30 7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mail.rambler.ru/" \l "/folder/INBOX?utm_source=mail&amp;utm_campaign=self_promo&amp;utm_medium=topline&amp;utm_content=mail&amp;utm_term=profile_email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chnovschooll@ro.ru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khnovs.dagestanschoo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хты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89" w:right="3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рафилов Играмедин Баб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агаев Байрам Сулейм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ахмедов Рафик Фирудинович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агаев Мирза Сулейманович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Хновская СОШ», утверждён Постановлением  администрации  Ахтынского муниципального района от  </w:t>
            </w:r>
            <w:r>
              <w:rPr>
                <w:sz w:val="28"/>
                <w:szCs w:val="28"/>
              </w:rPr>
              <w:t>24.04.2018 г.    №4.</w:t>
            </w:r>
          </w:p>
        </w:tc>
      </w:tr>
      <w:tr>
        <w:trPr>
          <w:trHeight w:val="19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38, регистрационный № 9236 от 21.05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1735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823 от 11.07.2018 г. Срок действия: до 11.07.2030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Хнов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Хнов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нов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Хнов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Хнов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Хнов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</w:tblGrid>
      <w:tr>
        <w:trPr>
          <w:trHeight w:val="62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год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года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907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щихся закончивших год на "отлично"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щихся, закончивших год с одной "3"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обучающихся на "4" и "5"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 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 уров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</w:tblGrid>
      <w:tr>
        <w:trPr>
          <w:trHeight w:val="112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0"/>
        <w:gridCol w:w="977"/>
        <w:gridCol w:w="194"/>
        <w:gridCol w:w="1171"/>
        <w:gridCol w:w="999"/>
        <w:gridCol w:w="172"/>
        <w:gridCol w:w="919"/>
        <w:gridCol w:w="252"/>
        <w:gridCol w:w="805"/>
        <w:gridCol w:w="366"/>
        <w:gridCol w:w="1998"/>
      </w:tblGrid>
      <w:tr>
        <w:trPr>
          <w:trHeight w:val="567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%) выполнивших комплексную работу 1 класс 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7"/>
        <w:gridCol w:w="2364"/>
        <w:gridCol w:w="1091"/>
        <w:gridCol w:w="1057"/>
        <w:gridCol w:w="2364"/>
      </w:tblGrid>
      <w:tr>
        <w:trPr>
          <w:trHeight w:val="97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%) выполнивших комплексную работу 3 класс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</w:tblGrid>
      <w:tr>
        <w:trPr>
          <w:trHeight w:val="90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% по русскому языку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</w:tblGrid>
      <w:tr>
        <w:trPr>
          <w:trHeight w:val="1020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% по литературному чтению (литературе)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и 4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numPr>
          <w:ilvl w:val="0"/>
          <w:numId w:val="24"/>
        </w:numPr>
        <w:jc w:val="both"/>
        <w:textAlignment w:val="baseline"/>
        <w:rPr/>
      </w:pPr>
      <w:r>
        <w:rPr>
          <w:sz w:val="28"/>
          <w:szCs w:val="28"/>
        </w:rPr>
        <w:t>Физика – 2 человек;</w:t>
      </w:r>
    </w:p>
    <w:p>
      <w:pPr>
        <w:pStyle w:val="Normal"/>
        <w:numPr>
          <w:ilvl w:val="0"/>
          <w:numId w:val="24"/>
        </w:numPr>
        <w:textAlignment w:val="baseline"/>
        <w:rPr/>
      </w:pPr>
      <w:r>
        <w:rPr>
          <w:sz w:val="28"/>
          <w:szCs w:val="28"/>
        </w:rPr>
        <w:t>Обществознание – 5 человека;</w:t>
      </w:r>
    </w:p>
    <w:p>
      <w:pPr>
        <w:pStyle w:val="Normal"/>
        <w:numPr>
          <w:ilvl w:val="0"/>
          <w:numId w:val="24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1 человек</w:t>
      </w:r>
    </w:p>
    <w:p>
      <w:pPr>
        <w:pStyle w:val="Normal"/>
        <w:numPr>
          <w:ilvl w:val="0"/>
          <w:numId w:val="24"/>
        </w:numPr>
        <w:textAlignment w:val="baseline"/>
        <w:rPr/>
      </w:pPr>
      <w:r>
        <w:rPr>
          <w:sz w:val="28"/>
          <w:szCs w:val="28"/>
        </w:rPr>
        <w:t>Биология – 4 человек;</w:t>
      </w:r>
    </w:p>
    <w:p>
      <w:pPr>
        <w:pStyle w:val="Normal"/>
        <w:numPr>
          <w:ilvl w:val="0"/>
          <w:numId w:val="24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– 3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 xml:space="preserve">и показали  </w:t>
      </w:r>
      <w:r>
        <w:rPr>
          <w:sz w:val="28"/>
          <w:szCs w:val="28"/>
          <w:highlight w:val="yellow"/>
        </w:rPr>
        <w:t>70 %</w:t>
      </w:r>
      <w:r>
        <w:rPr>
          <w:sz w:val="28"/>
          <w:szCs w:val="28"/>
        </w:rPr>
        <w:t xml:space="preserve"> качества знаний по русскому языку, что выше прошлогоднего показателя в на </w:t>
      </w:r>
      <w:r>
        <w:rPr>
          <w:sz w:val="28"/>
          <w:szCs w:val="28"/>
          <w:highlight w:val="yellow"/>
        </w:rPr>
        <w:t>3.5 %,</w:t>
      </w:r>
      <w:r>
        <w:rPr>
          <w:sz w:val="28"/>
          <w:szCs w:val="28"/>
        </w:rPr>
        <w:t xml:space="preserve"> качество знаний по математике  </w:t>
      </w:r>
      <w:r>
        <w:rPr/>
        <w:t>равно прошлогоднему результату. Неудовлетворительных результатов н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 1 выпускник: Мамедагаев Саид Мирзаевич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1 человек  получил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4 человек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  <w:sz w:val="28"/>
          <w:szCs w:val="28"/>
        </w:rPr>
        <w:t>Математика базовая – 4 человек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  <w:sz w:val="28"/>
          <w:szCs w:val="28"/>
        </w:rPr>
        <w:t>История   - 2 человек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  <w:sz w:val="28"/>
          <w:szCs w:val="28"/>
        </w:rPr>
        <w:t>Обществознание – 4 человека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 – 3 человек</w:t>
      </w:r>
    </w:p>
    <w:p>
      <w:pPr>
        <w:pStyle w:val="Normal"/>
        <w:ind w:left="789" w:hanging="0"/>
        <w:jc w:val="both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3 выпускника 11 класса,  успешно прошли итоговую аттестацию в 2018 году и получили аттестат о среднем общем образовании, а 1 выпускник не смог сдать математику, и соответственно не смог получить аттестат о средн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получили все выпускники, а аттестаты о среднем общем  образовании не смогли получить 3 выпускника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 и истории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мировых религий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Хнов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39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Хнов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46" w:leader="none"/>
                <w:tab w:val="left" w:pos="574" w:leader="none"/>
                <w:tab w:val="center" w:pos="640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1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меется собствен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3000</w:t>
      </w:r>
      <w:r>
        <w:rPr>
          <w:szCs w:val="28"/>
        </w:rPr>
        <w:t xml:space="preserve">;  фонд учебников -  </w:t>
      </w:r>
      <w:r>
        <w:rPr>
          <w:szCs w:val="28"/>
          <w:u w:val="single"/>
        </w:rPr>
        <w:t>3000</w:t>
      </w:r>
      <w:r>
        <w:rPr>
          <w:szCs w:val="28"/>
        </w:rPr>
        <w:t xml:space="preserve">, </w:t>
      </w:r>
      <w:r>
        <w:rPr>
          <w:szCs w:val="28"/>
          <w:u w:val="single"/>
        </w:rPr>
        <w:t>24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не 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7 учебных кабинетов, слабо оснащенных учебной мебелью и оборудованием, учительскую,  спортивный зал без раздевалок, нет мастерской, нет кабинета обслуживающего труда, имеется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____________ тыс.руб.;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Казен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ая сигнализация, представляющая собой стационарную кнопку тревожной сигнализации, оборудованную в учительской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сигнализации предназначенная для скрытого и экстренного вызова группы задержания вневедомственной охраны и группы немедленного реагирования. 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сероссийский Урок мужества - сертификат участника, Мамедагаев Саид М.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Круговорот знаний» - сертификат участника, Мамедагаев Саид М.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Круговорот знаний» - сертификат участника, Мамедагаев Асхаб М.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Круговорот знаний» - сертификат участника, Мамедагаев Ясин Б.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викторина «Зарница -2018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3 мест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ца -2018»  «Юный пожарный» 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Защита прав и законных интересов несовершеннолетних» –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 конференция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«Лидер 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57 учеников (95% от 2-11 кл)  нашей школы приняли участие в сдаче норм ГТО. Это высокий показатель среди школ. 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8-2019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Орленок», «Краевед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8-2019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Символы России»; «Махачкала –столица Дагестана»; «День детской книги»; «М. Пришвин – певец русской природы», «К международному дню освобождения узников фашистских лагерей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5"/>
        <w:gridCol w:w="1384"/>
        <w:gridCol w:w="1928"/>
        <w:gridCol w:w="1627"/>
        <w:gridCol w:w="141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егаби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медагаев М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лиев К.А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Эколог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хмедов А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Русский язы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медагаев Б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урахмедов Р.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ягкая игруш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хмудова М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ы и искусств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оляков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Физика в задача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сгерова М.Ш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олшебный пластили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амедагаева Т.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Быстрее, Выше, Сильне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гаев З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Пристав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хмедова Г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Однородные предлож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урбанова Ж.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Имя числительно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лиева Х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ся истор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улейманов М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8-2019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20 человек, и из малообеспеченных семей, 28 детей. 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8-2019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8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Алиев К.А., Асгерова М.Ш., Ахмедова Г.М. 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2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2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7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7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0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0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4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50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Хновская СОШ» ________________/И.Б.Исрафило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851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  <w:t>Отчет о сакмообследовании МКОУ "Хновская СОШ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</w:rPr>
    </w:pPr>
    <w:r>
      <w:rPr>
        <w:color w:val="7030A0"/>
        <w:lang w:val="ru-RU"/>
      </w:rPr>
      <w:t>Отчет о самообследовании за 2018г</w:t>
    </w:r>
  </w:p>
  <w:p>
    <w:pPr>
      <w:pStyle w:val="Footer"/>
      <w:rPr>
        <w:color w:val="7030A0"/>
      </w:rPr>
    </w:pPr>
    <w:r>
      <w:rPr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</w:rPr>
    </w:pPr>
    <w:r>
      <w:rPr>
        <w:color w:val="FF0000"/>
        <w:sz w:val="20"/>
        <w:lang w:val="ru-RU"/>
      </w:rPr>
      <w:t>Муниципальное казенное общеобразовательное учреждение "Хновская средняя общеобразовательная школа"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novs.dagestanscho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0:00Z</dcterms:created>
  <dc:creator>user</dc:creator>
  <dc:description/>
  <dc:language>en-US</dc:language>
  <cp:lastModifiedBy>1</cp:lastModifiedBy>
  <cp:lastPrinted>2018-08-17T10:45:00Z</cp:lastPrinted>
  <dcterms:modified xsi:type="dcterms:W3CDTF">2019-03-13T19:12:00Z</dcterms:modified>
  <cp:revision>3</cp:revision>
  <dc:subject/>
  <dc:title>Форма бланка для отчета о самообследовании образовательной организации</dc:title>
</cp:coreProperties>
</file>