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6237"/>
        </w:tabs>
        <w:jc w:val="right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Text2"/>
        <w:tabs>
          <w:tab w:val="clear" w:pos="6237"/>
        </w:tabs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Попечительский совет МКОУ «Хновская СОШ»</w:t>
      </w:r>
    </w:p>
    <w:p>
      <w:pPr>
        <w:pStyle w:val="BodyText2"/>
        <w:tabs>
          <w:tab w:val="clear" w:pos="6237"/>
        </w:tabs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BodyText2"/>
        <w:tabs>
          <w:tab w:val="clear" w:pos="6237"/>
        </w:tabs>
        <w:rPr/>
      </w:pPr>
      <w:r>
        <w:rPr>
          <w:b/>
          <w:sz w:val="24"/>
          <w:szCs w:val="24"/>
          <w:lang w:val="en-US" w:eastAsia="ru-RU"/>
        </w:rPr>
        <w:t>I</w:t>
      </w:r>
      <w:r>
        <w:rPr>
          <w:b/>
          <w:sz w:val="24"/>
          <w:szCs w:val="24"/>
          <w:lang w:val="ru-RU" w:eastAsia="ru-RU"/>
        </w:rPr>
        <w:t>. Общие положения</w:t>
      </w:r>
    </w:p>
    <w:p>
      <w:pPr>
        <w:pStyle w:val="BodyText2"/>
        <w:tabs>
          <w:tab w:val="clear" w:pos="6237"/>
        </w:tabs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ind w:firstLine="510"/>
        <w:jc w:val="both"/>
        <w:rPr/>
      </w:pPr>
      <w:r>
        <w:rPr>
          <w:color w:val="000000"/>
        </w:rPr>
        <w:t>1.</w:t>
        <w:tab/>
        <w:t xml:space="preserve"> Настоящий порядок создания Попечительского совета определен в соответствии с Конституцией Российской Федерации</w:t>
      </w:r>
      <w:r>
        <w:rPr/>
        <w:t>, Законом</w:t>
      </w:r>
      <w:r>
        <w:rPr>
          <w:color w:val="000000"/>
        </w:rPr>
        <w:t xml:space="preserve"> Российской Федерации "Об образовании", </w:t>
      </w:r>
      <w:r>
        <w:rPr/>
        <w:t>Федеральным законом "О благотворительной деятельности и благотворительных организа</w:t>
      </w:r>
      <w:r>
        <w:rPr>
          <w:color w:val="000000"/>
        </w:rPr>
        <w:t xml:space="preserve">циях", </w:t>
      </w:r>
      <w:r>
        <w:rPr/>
        <w:t xml:space="preserve">Указом </w:t>
      </w:r>
      <w:r>
        <w:rPr>
          <w:color w:val="000000"/>
        </w:rPr>
        <w:t>Президента Российской Федерации "О дополнительных мерах по поддержке общеобразовательных учреждений в Российской Федерации (далее Порядок)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2.</w:t>
        <w:tab/>
        <w:t xml:space="preserve"> Действие настоящего Порядка распространяется на порядок создания и деятельности попечительских советов в  муниципальных образовательных учреждениях следующих типов: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а)</w:t>
        <w:tab/>
        <w:t xml:space="preserve"> дошкольных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б)</w:t>
        <w:tab/>
        <w:t xml:space="preserve"> общеобразовательных (начального общего, основного общего, среднего (полного) общего образования)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в)</w:t>
        <w:tab/>
        <w:t xml:space="preserve"> специальных (коррекционных) для обучающихся, воспитан-ников с отклонениями в развитии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г)</w:t>
        <w:tab/>
        <w:t xml:space="preserve"> учреждений для детей-сирот и детей, оставшихся без попечения родителей (законных представителей)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д)</w:t>
        <w:tab/>
        <w:t xml:space="preserve"> учреждений дополнительного образования детей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е)</w:t>
        <w:tab/>
        <w:t xml:space="preserve"> других учреждений, осуществляющих образовательный процесс.</w:t>
      </w:r>
    </w:p>
    <w:p>
      <w:pPr>
        <w:pStyle w:val="BodyText2"/>
        <w:tabs>
          <w:tab w:val="clear" w:pos="6237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tabs>
          <w:tab w:val="clear" w:pos="6237"/>
        </w:tabs>
        <w:rPr/>
      </w:pPr>
      <w:r>
        <w:rPr>
          <w:b/>
          <w:color w:val="000000"/>
          <w:sz w:val="24"/>
          <w:szCs w:val="24"/>
        </w:rPr>
        <w:t>Основные понятия и термины, применяемые в настоящем Порядке</w:t>
      </w:r>
      <w:r>
        <w:rPr>
          <w:b/>
          <w:sz w:val="24"/>
          <w:szCs w:val="24"/>
          <w:lang w:val="ru-RU" w:eastAsia="ru-RU"/>
        </w:rPr>
        <w:t xml:space="preserve"> создания Попечительского совета образовательного учреждения</w:t>
      </w:r>
    </w:p>
    <w:p>
      <w:pPr>
        <w:pStyle w:val="Normal"/>
        <w:ind w:left="1455" w:firstLine="485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ind w:firstLine="510"/>
        <w:jc w:val="both"/>
        <w:rPr/>
      </w:pPr>
      <w:r>
        <w:rPr>
          <w:color w:val="000000"/>
        </w:rPr>
        <w:t>В отношении настоящего Порядка применяются следующие понятия и термины:</w:t>
      </w:r>
    </w:p>
    <w:p>
      <w:pPr>
        <w:pStyle w:val="Normal"/>
        <w:ind w:firstLine="510"/>
        <w:jc w:val="both"/>
        <w:rPr/>
      </w:pPr>
      <w:r>
        <w:rPr>
          <w:b/>
          <w:bCs/>
        </w:rPr>
        <w:t>попечительский совет</w:t>
      </w:r>
      <w:r>
        <w:rPr>
          <w:color w:val="000000"/>
        </w:rPr>
        <w:t xml:space="preserve"> – негосударственная общественная не-коммерческая организация, объединяющая на добровольной основе граждан и юридических лиц, в целях совершенствования и развития образовательного процесса в образовательном учреждении, это орган самоуправления образовательного учреждения;</w:t>
      </w:r>
    </w:p>
    <w:p>
      <w:pPr>
        <w:pStyle w:val="Normal"/>
        <w:ind w:firstLine="510"/>
        <w:jc w:val="both"/>
        <w:rPr/>
      </w:pPr>
      <w:r>
        <w:rPr/>
        <w:t xml:space="preserve"> </w:t>
      </w:r>
      <w:r>
        <w:rPr>
          <w:b/>
          <w:bCs/>
        </w:rPr>
        <w:t>благотворители</w:t>
      </w:r>
      <w:r>
        <w:rPr>
          <w:color w:val="000000"/>
        </w:rPr>
        <w:t xml:space="preserve"> – лица, осуществляющие благотворительные пожертвования в формах: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 бескорыстного (безвозмездного или на льготных условиях) наделения правами владения, пользования и распоряжения любыми объектами права собственности; бескорыстного (безвозмездного или на льготных условиях) выполнения работ, предоставления услуг благотворителями - юридическими лицами;</w:t>
      </w:r>
    </w:p>
    <w:p>
      <w:pPr>
        <w:pStyle w:val="Normal"/>
        <w:ind w:firstLine="510"/>
        <w:jc w:val="both"/>
        <w:rPr/>
      </w:pPr>
      <w:r>
        <w:rPr>
          <w:b/>
          <w:bCs/>
        </w:rPr>
        <w:t>дарение</w:t>
      </w:r>
      <w:r>
        <w:rPr/>
        <w:t xml:space="preserve"> </w:t>
      </w:r>
      <w:r>
        <w:rPr>
          <w:color w:val="000000"/>
        </w:rPr>
        <w:t>– гражданско-правовой договор, по которому одна сторона (даритель) безвозмездно передает или обязуется передать другой стороне (одаряемому) вещь в собственность, либо имущественное право (требование) к себе или к третьему лицу;</w:t>
      </w:r>
    </w:p>
    <w:p>
      <w:pPr>
        <w:pStyle w:val="Normal"/>
        <w:ind w:firstLine="510"/>
        <w:jc w:val="both"/>
        <w:rPr/>
      </w:pPr>
      <w:r>
        <w:rPr>
          <w:b/>
          <w:bCs/>
        </w:rPr>
        <w:t>пожертвование</w:t>
      </w:r>
      <w:r>
        <w:rPr/>
        <w:t xml:space="preserve"> </w:t>
      </w:r>
      <w:r>
        <w:rPr>
          <w:color w:val="000000"/>
        </w:rPr>
        <w:t>– дарение вещи (включая денежные средства, ценные бумаги) или права в общеполезных целях;</w:t>
      </w:r>
    </w:p>
    <w:p>
      <w:pPr>
        <w:pStyle w:val="Normal"/>
        <w:ind w:firstLine="510"/>
        <w:jc w:val="both"/>
        <w:rPr/>
      </w:pPr>
      <w:r>
        <w:rPr>
          <w:b/>
          <w:bCs/>
        </w:rPr>
        <w:t>целевые взносы</w:t>
      </w:r>
      <w:r>
        <w:rPr>
          <w:color w:val="000000"/>
        </w:rPr>
        <w:t xml:space="preserve"> – добровольная передача юридическими или физическими лицами (в том числе законными представителями) денежных средств, которые должны быть использованы по объявленному (целевому) назначению;</w:t>
      </w:r>
    </w:p>
    <w:p>
      <w:pPr>
        <w:pStyle w:val="Normal"/>
        <w:ind w:firstLine="510"/>
        <w:jc w:val="both"/>
        <w:rPr/>
      </w:pPr>
      <w:r>
        <w:rPr>
          <w:b/>
          <w:color w:val="000000"/>
        </w:rPr>
        <w:t xml:space="preserve">спонсорство </w:t>
      </w:r>
      <w:r>
        <w:rPr>
          <w:color w:val="000000"/>
        </w:rPr>
        <w:t>– это вклад (представление имущества, результатов интеллектуальной деятельности, оказания услуг, проведении работ)  юридического или физического лица на условиях распространения спонсируемым рекламы о спонсоре, его товарах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равовой статус попечитель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>
          <w:color w:val="000000"/>
        </w:rPr>
        <w:t>1.</w:t>
        <w:tab/>
        <w:t xml:space="preserve"> Попечительский совет является постоянно действующим коллегиальным органом на общественных началах при образовательном учреждении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2.</w:t>
        <w:tab/>
        <w:t xml:space="preserve"> Главной целью деятельности попечительского совета является содействие образовательному учреждению в осуществлении его задач, предусмотренных уставом, а также дополнительному привлечению финансовых ресурсов для укрепления материальной базы образовательного учреждения и повышения качества оказываемых им услуг. Попечительский совет не вправе вмешиваться в текущую оперативно-распорядительскую деятельность администрации образовательного учреждения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3.</w:t>
        <w:tab/>
        <w:t xml:space="preserve"> Попечительский совет взаимодействует с педагогическим советом образовательного учреждения. Представитель попечительского совета может участвовать в работе педагогического совета образовательного учреждения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4.</w:t>
        <w:tab/>
        <w:t xml:space="preserve"> Члены попечительского совета могут осуществлять свою деятельность на безвозмездной основе и без отрыва от основ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Организация деятельности попечительского совета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Создание попечительского совета и прекращение его деятельности</w:t>
      </w:r>
    </w:p>
    <w:p>
      <w:pPr>
        <w:pStyle w:val="Normal"/>
        <w:ind w:firstLine="510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>
          <w:color w:val="000000"/>
        </w:rPr>
        <w:t>1.</w:t>
        <w:tab/>
        <w:t xml:space="preserve"> Попечительский совет может быть создан по инициативе участников образовательного процесса и иных лиц и (или) организаций - граждан, юридических лиц, учреждений образования и (или) их учредителей, заинтересованных в совершенствовании деятельности и развитии образовательного учреждения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2.</w:t>
        <w:tab/>
        <w:t xml:space="preserve"> Решение о создании попечительского совета по любой из указанных инициатив принимается на общем собрании участников образовательного процесса образовательного учреждения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3.</w:t>
        <w:tab/>
        <w:t xml:space="preserve"> Попечительские советы создаются и действуют на принципах добровольности, равноправия, самоуправления, законности, бескорыстности и общественной полезности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4.</w:t>
        <w:tab/>
        <w:t xml:space="preserve"> Порядок выборов и компетенция попечительского совета  муниципального образовательного учреждения определяются уставом данного учреждения и (или) положением о попечительском совете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5.</w:t>
        <w:tab/>
        <w:t xml:space="preserve"> Порядок прекращения деятельности попечительского совета образовательного учреждения определяется уставом данного учреждения и (или) положением о попечительском совете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ожение о попечительск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>
          <w:color w:val="000000"/>
        </w:rPr>
        <w:t>1.</w:t>
        <w:tab/>
        <w:t xml:space="preserve"> Положение о попечительском совете образовательного учреждения разрабатывается учреждением самостоятельно и должно включать: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а)</w:t>
        <w:tab/>
        <w:t xml:space="preserve"> цели и задачи попечительского совета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б)</w:t>
        <w:tab/>
        <w:t xml:space="preserve"> порядок управления попечительским советом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в)</w:t>
        <w:tab/>
        <w:t xml:space="preserve"> права и обязанности членов попечительского совета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г)</w:t>
        <w:tab/>
        <w:t xml:space="preserve"> порядок изменения состава попечительского совета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д)</w:t>
        <w:tab/>
        <w:t xml:space="preserve"> формы поддержки и порядок осуществления пожертвований конкретному образовательному учреждению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е)</w:t>
        <w:tab/>
        <w:t xml:space="preserve"> порядок прекращения деятельности попечительского совета;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/>
      </w:pPr>
      <w:r>
        <w:rPr>
          <w:color w:val="000000"/>
        </w:rPr>
        <w:t>ж)</w:t>
        <w:tab/>
        <w:t xml:space="preserve"> порядок взаимоотношения с руководством образовательного учреждения, педагогическим советом и другими органами управления учреждения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з)</w:t>
        <w:tab/>
        <w:t xml:space="preserve"> иные полномочия, относящиеся к деятельности попечительского совета образовательного учреждения, отражающие особенности данного учреждения и не противоречащие законодательству Российской Федерации,  уставу образовательного учреждения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2.</w:t>
        <w:tab/>
        <w:t xml:space="preserve"> Положение о попечительском совете образовательного учреждения утверждается на общем собрании участников  образовательного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сновные задачи попечитель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1.</w:t>
        <w:tab/>
        <w:t xml:space="preserve"> Основными задачами попечительского совета являются: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а)</w:t>
        <w:tab/>
        <w:t xml:space="preserve"> совершенствование образовательного процесса и повышение качества образования в образовательном учреждении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б)</w:t>
        <w:tab/>
        <w:t xml:space="preserve"> содействие организации и улучшению условий труда педагогических и других работников образовательного учреждения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в)</w:t>
        <w:tab/>
        <w:t xml:space="preserve"> содействие привлечению внебюджетных средств для обеспечения деятельности и развития образовательного учреждения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г)</w:t>
        <w:tab/>
        <w:t xml:space="preserve"> содействие организации конкурсов, соревнований и других массовых внешкольных мероприятий образовательного учреждения, направленных на профилактику безнадзорности и правонарушений несовершеннолетних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д)</w:t>
        <w:tab/>
        <w:t xml:space="preserve"> содействие укреплению и совершенствованию материально-технической базы образовательного учреждения, благоустройству его помещений и территории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е)</w:t>
        <w:tab/>
        <w:t xml:space="preserve"> поддержка талантливых и одаренных личностей, оказание индивидуальной помощи детям, находящимся в трудной жизненной ситуации;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/>
      </w:pPr>
      <w:r>
        <w:rPr>
          <w:color w:val="000000"/>
        </w:rPr>
        <w:t>ж)</w:t>
        <w:tab/>
        <w:t xml:space="preserve"> решение других вопросов, отнесенных к компетенции попечительского совета уставом образовательного учреждения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2.</w:t>
        <w:tab/>
        <w:t xml:space="preserve"> Положением о попечительском совете могут быть предусмотрены также иные задачи его деятельности, не противоречащие действующему законодательству, уставу образовательного учрежд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попечитель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>
          <w:color w:val="000000"/>
        </w:rPr>
        <w:t>1.</w:t>
        <w:tab/>
        <w:t xml:space="preserve"> Попечительский совет в соответствии с задачами и уставом образовательного учреждения: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а)</w:t>
        <w:tab/>
        <w:t xml:space="preserve"> определяет направления использования образовательным учреждением пожертвований, выделенных учреждению юридическими и физическими лицами, если они не являются целевыми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б)</w:t>
        <w:tab/>
        <w:t xml:space="preserve"> содействует организации конкурсов, соревнований и других массовых школьных и внешкольных мероприятий образовательного учреждения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в)</w:t>
        <w:tab/>
        <w:t xml:space="preserve"> содействует урегулированию разногласий между учредителем, администрацией образовательного учреждения и участниками образовательного процесса при распределении и использовании внебюджетных средств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г)</w:t>
        <w:tab/>
        <w:t xml:space="preserve"> заслушивает ежегодные отчеты руководителя образовательного учреждения об использовании ранее привлеченных дополнительных, благотворительных финансовых средств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д)</w:t>
        <w:tab/>
        <w:t xml:space="preserve"> приглашает на свои заседания руководителя образовательного учреждения, участников образовательного процесса, представителей органов местного самоуправления, а также заинтересованных юридических и физических лиц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е)</w:t>
        <w:tab/>
        <w:t xml:space="preserve"> рассматривает другие вопросы, отнесенные к компетенции попечительского совета уставом 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ind w:firstLine="510"/>
        <w:jc w:val="both"/>
        <w:rPr/>
      </w:pPr>
      <w:r>
        <w:rPr>
          <w:color w:val="000000"/>
        </w:rPr>
        <w:t>ж)</w:t>
        <w:tab/>
        <w:t xml:space="preserve"> рассматривает поступающие в попечительский совет заявления и обращения граждан по вопросам материально-технического обеспечения учебно-воспитательного процесса в учреждении, его финансово-хозяйственной деятельности, использования, сохранения и укрепления его материально-технической базы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з)</w:t>
        <w:tab/>
        <w:t xml:space="preserve"> осуществляет контроль за целевым использованием вне-бюджетных средств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Состав попечительского совета</w:t>
      </w:r>
    </w:p>
    <w:p>
      <w:pPr>
        <w:pStyle w:val="Normal"/>
        <w:ind w:firstLine="510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>
          <w:color w:val="000000"/>
        </w:rPr>
        <w:t>1.</w:t>
        <w:tab/>
        <w:t xml:space="preserve"> Попечительский совет образовательного учреждения может состоять из председателя, заместителя председателя и членов попечительского совета, в зависимости от его численного состава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2.</w:t>
        <w:tab/>
        <w:t xml:space="preserve"> Количественный состав и срок полномочий попечительского совета образовательного учреждения определяются уставом данного учреждения и (или) положением о попечительском совете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3.</w:t>
        <w:tab/>
        <w:t xml:space="preserve"> Кандидатуры в состав попечительского совета вправе выдвигать: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а)</w:t>
        <w:tab/>
        <w:t xml:space="preserve"> общее собрание трудового коллектива образовательного учреждения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б)</w:t>
        <w:tab/>
        <w:t xml:space="preserve"> законные представители обучающихся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в)</w:t>
        <w:tab/>
        <w:t xml:space="preserve"> общественность (в том числе благотворители)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4.</w:t>
        <w:tab/>
        <w:t xml:space="preserve"> В состав попечительного совета могут входить: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а)</w:t>
        <w:tab/>
        <w:t xml:space="preserve"> представители трудового коллектива образовательного учреждения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б)</w:t>
        <w:tab/>
        <w:t xml:space="preserve"> участники образовательного процесса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в)</w:t>
        <w:tab/>
        <w:t xml:space="preserve"> представители предпринимательских и коммерческих структур, общественных и иных организаций (предприятий, ведомств), деятели науки, культуры, искусства, граждане, заинтересованные в совершенствовании деятельности и развитии образовательного учреждения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5.</w:t>
        <w:tab/>
        <w:t xml:space="preserve"> По представлению председателя попечительского совета на срок и в порядке, предусмотренным положением о попечительском совете образовательного учреждения, из числа членов попечительского совета избирается заместитель председателя попечительского совета и секретарь попечительского совета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6.</w:t>
        <w:tab/>
        <w:t xml:space="preserve"> Председатель попечительского совета образовательного учреждения избирается из числа членов попечительского совета на заседании совета на срок и в порядке, предусмотренным положением о попечительском совете. Председателем попечительского совета не рекомендуется избирать лицо, работающее в данном образовательном учреждении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7.</w:t>
        <w:tab/>
        <w:t xml:space="preserve"> Председатель попечительского совета: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а)</w:t>
        <w:tab/>
        <w:t xml:space="preserve"> организует работу попечительного совета и руководит его деятельностью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б)</w:t>
        <w:tab/>
        <w:t xml:space="preserve"> формирует повестку дня заседания попечительского совета;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в)</w:t>
        <w:tab/>
        <w:t xml:space="preserve"> обеспечивает выполнение решений попечительского совета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г)</w:t>
        <w:tab/>
        <w:t xml:space="preserve"> представляет попечительский совет в органах государственной власти и органах местного самоуправления, общественных и иных организациях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д)</w:t>
        <w:tab/>
        <w:t xml:space="preserve"> организует взаимодействие попечительского совета с учредителями и администрацией образовательного учреждения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рядок работы попечитель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1.</w:t>
        <w:tab/>
        <w:t xml:space="preserve"> Работа попечительского совета осуществляется по плану, утверждаемому решением попечительского совета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2.</w:t>
        <w:tab/>
        <w:t xml:space="preserve"> Заседания попечительского совета проводятся по мере необходимости, но не реже одного раза в квартал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Заседание попечительского совета является правомочным, если в нем участвует не менее двух третей его членов, а решение считается принятым, если за него проголосовало не менее половины от списочного состава попечительского совета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Заседания попечительского совета ведет его председатель, в период его отсутствия - заместитель председателя или по поручению председателя один из членов попечительского совета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3.</w:t>
        <w:tab/>
        <w:t xml:space="preserve"> Заседания и решения попечительского совета оформляются протоколом, который подписывается его председателем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4.</w:t>
        <w:tab/>
        <w:t xml:space="preserve"> Решения попечительского </w:t>
      </w:r>
      <w:r>
        <w:rPr>
          <w:color w:val="000000"/>
          <w:u w:val="single"/>
        </w:rPr>
        <w:t>совета носят рекомендательный и консультативный характер</w:t>
      </w:r>
      <w:r>
        <w:rPr>
          <w:color w:val="000000"/>
        </w:rPr>
        <w:t>. Решения попечительского совета, принятые в пределах его полномочий, доводятся до сведения всех заинтересованных лиц в течение 10 дней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5.</w:t>
        <w:tab/>
        <w:t xml:space="preserve"> Документы попечительского совета хранятся в течение трех лет и передаются в архив вместе с документами образовательного учре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Формы, порядок привлечения и расходования дополнительных внебюджетных средств в образовательном учреждении</w:t>
      </w:r>
    </w:p>
    <w:p>
      <w:pPr>
        <w:pStyle w:val="Normal"/>
        <w:ind w:firstLine="510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>
          <w:color w:val="000000"/>
        </w:rPr>
        <w:t>1.</w:t>
        <w:tab/>
        <w:t xml:space="preserve"> Привлечение дополнительных внебюджетных средств попечительским советом  осуществляется в форме пожертвований и целевых взносов физических и (или) юридических лиц (в том числе иностранных граждан и (или) иностранных юридических лиц)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2.</w:t>
        <w:tab/>
        <w:t xml:space="preserve"> Привлечение целевых взносов законных представителей может иметь своей целью приобретение необходимого образовательному учреждению имущества, укрепление и развитие материально-технической базы учреждения, охрану безопасности обучающихся в период образовательного процесса, либо решение иных задач, не противоречащих действующему законодательству и уставной деятельности учреждения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Инициатива о привлечении целевых взносов может исходить от учредителей, руководителя образовательного учреждения, попечительского совета или иного органа самоуправления учреждения, а также от родителей (законных представителей) обучающихся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Размер целевого взноса определяется каждым из  родителей (законных представителей) самостоятельно, исходя из имеющихся возможностей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Целевые взносы родителей (законных представителей) на основании их заявления вносятся в учреждения банка на расчетный счет образовательного учреждения.</w:t>
      </w:r>
    </w:p>
    <w:p>
      <w:pPr>
        <w:pStyle w:val="TextBodyIndent"/>
        <w:spacing w:lineRule="auto" w:line="240"/>
        <w:ind w:firstLine="510"/>
        <w:rPr/>
      </w:pPr>
      <w:r>
        <w:rPr>
          <w:b/>
          <w:sz w:val="24"/>
        </w:rPr>
        <w:t>Распоряжение привлеченными целевыми взносами осуществляет руководитель образовательного учреждения по объявленному целевому назначению по согласованию с попечительским советом и учредителем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3.</w:t>
        <w:tab/>
        <w:t xml:space="preserve"> Пожертвования образовательным учреждениям могут производиться физическими и юридическими лицами в денежном или материальном выражении в порядке, установленном </w:t>
      </w:r>
      <w:r>
        <w:rPr/>
        <w:t>Гражданским Кодекс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4.</w:t>
        <w:tab/>
        <w:t xml:space="preserve"> Бухгалтерский учет и отчетность по целевым взносам и пожертвованиям осуществляется в порядке, установленном действующим законодательством.</w:t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ind w:firstLine="51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роль за соблюдением законности привлечения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внебюджет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5"/>
        <w:jc w:val="both"/>
        <w:rPr/>
      </w:pPr>
      <w:r>
        <w:rPr>
          <w:color w:val="000000"/>
        </w:rPr>
        <w:t>1.</w:t>
        <w:tab/>
        <w:t xml:space="preserve"> Контроль за соблюдением законности привлечения внебюджетных средств образовательными учреждениями осуществляется попечительским советом, учредителем в отношении пожертвований и целевых взносов.</w:t>
      </w:r>
    </w:p>
    <w:p>
      <w:pPr>
        <w:pStyle w:val="Normal"/>
        <w:ind w:firstLine="485"/>
        <w:jc w:val="both"/>
        <w:rPr/>
      </w:pPr>
      <w:r>
        <w:rPr>
          <w:color w:val="000000"/>
        </w:rPr>
        <w:t>2.</w:t>
        <w:tab/>
        <w:t xml:space="preserve"> Органы управления образованием осуществляют контроль за порядком привлечения и использования целевых взносов и пожертвований в подведомственных образовательных учреждениях и вправе привлекать их руководителей к дисциплинарной ответственности в случаях нарушения ими установленного порядка привлечения и использования целевых взносов и добровольных пожертвований в соответствии с действующим законодательством.</w:t>
      </w:r>
    </w:p>
    <w:p>
      <w:pPr>
        <w:pStyle w:val="Normal"/>
        <w:ind w:firstLine="485"/>
        <w:jc w:val="both"/>
        <w:rPr/>
      </w:pPr>
      <w:r>
        <w:rPr>
          <w:color w:val="000000"/>
        </w:rPr>
        <w:t>3.</w:t>
        <w:tab/>
        <w:t xml:space="preserve"> Руководитель образовательного учреждения обязан отчитываться перед учредителем, попечительским советом и участниками образовательного процесса о поступлении, бухгалтерском учете и расходовании средств, полученных от внебюджетных источников финансирования, не реже одного раза в год согласно установленным учредителем формам отчетности.</w:t>
      </w:r>
    </w:p>
    <w:p>
      <w:pPr>
        <w:pStyle w:val="Normal"/>
        <w:rPr/>
      </w:pPr>
      <w:r>
        <w:rPr/>
      </w:r>
    </w:p>
    <w:p>
      <w:pPr>
        <w:pStyle w:val="Normal"/>
        <w:ind w:left="485" w:hanging="0"/>
        <w:jc w:val="center"/>
        <w:rPr>
          <w:b/>
          <w:b/>
        </w:rPr>
      </w:pPr>
      <w:r>
        <w:rPr>
          <w:b/>
          <w:color w:val="000000"/>
        </w:rPr>
        <w:t>Ограничения для образовательных учреждений при привлечении внебюдже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5"/>
        <w:jc w:val="both"/>
        <w:rPr/>
      </w:pPr>
      <w:r>
        <w:rPr>
          <w:color w:val="000000"/>
        </w:rPr>
        <w:t>1.</w:t>
        <w:tab/>
        <w:t xml:space="preserve"> Не разрешается отказ гражданам в приеме детей и лиц, достигших совершеннолетия в образовательное учреждение или исключение из него обучающихся, а равно установление иных ограничений и правовых последствий по причине невозможности или нежелания родителей (законных представителей) осуществлять целевые взносы либо пожертвования.</w:t>
      </w:r>
    </w:p>
    <w:p>
      <w:pPr>
        <w:pStyle w:val="Normal"/>
        <w:ind w:firstLine="485"/>
        <w:jc w:val="both"/>
        <w:rPr/>
      </w:pPr>
      <w:r>
        <w:rPr>
          <w:color w:val="000000"/>
        </w:rPr>
        <w:t>Не допускается установление каких-либо преимуществ обучающимся, чьи родители (законные представители) осуществили целевые взносы, либо пожертвования.</w:t>
      </w:r>
    </w:p>
    <w:p>
      <w:pPr>
        <w:pStyle w:val="Normal"/>
        <w:ind w:firstLine="485"/>
        <w:jc w:val="both"/>
        <w:rPr>
          <w:color w:val="000000"/>
        </w:rPr>
      </w:pPr>
      <w:r>
        <w:rPr>
          <w:color w:val="000000"/>
        </w:rPr>
        <w:t>2.</w:t>
        <w:tab/>
        <w:t xml:space="preserve"> Не разрешается вовлечение обучающихся в финансовые отношения между их родителями (законными представителями) и образовательным учреждени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ддержка деятельности попечительских советов</w:t>
      </w:r>
    </w:p>
    <w:p>
      <w:pPr>
        <w:pStyle w:val="Normal"/>
        <w:ind w:firstLine="5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Органы местного самоуправления: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а)</w:t>
        <w:tab/>
        <w:t xml:space="preserve"> оказывают содействие созданию попечительских советов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б)</w:t>
        <w:tab/>
        <w:t xml:space="preserve"> оказывают попечительским советам информационно-методическую помощь в соответствии с действующим законодательством;</w:t>
      </w:r>
    </w:p>
    <w:p>
      <w:pPr>
        <w:pStyle w:val="Normal"/>
        <w:ind w:firstLine="510"/>
        <w:jc w:val="both"/>
        <w:rPr/>
      </w:pPr>
      <w:r>
        <w:rPr>
          <w:color w:val="000000"/>
        </w:rPr>
        <w:t>в)</w:t>
        <w:tab/>
        <w:t xml:space="preserve"> рассматривают обращения, заявления, ходатайства, жалобы и предложения попечительских советов по вопросам их деятельности, а также деятельности образовательного учреждения, принимают решения в порядке, установленном действующим законодательством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аключительные положения</w:t>
      </w:r>
    </w:p>
    <w:p>
      <w:pPr>
        <w:pStyle w:val="2"/>
        <w:ind w:firstLine="510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>
          <w:color w:val="000000"/>
        </w:rPr>
        <w:t>Ответственность за нарушение установленного порядка привлечения и использования целевых взносов и пожертвований в образовательном учреждении несет руководитель учреждения в соответствии с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166" w:leader="none"/>
      </w:tabs>
      <w:spacing w:lineRule="atLeast" w:line="24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3402" w:leader="none"/>
      </w:tabs>
      <w:spacing w:lineRule="atLeast" w:line="240"/>
      <w:ind w:firstLine="709"/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237" w:leader="none"/>
      </w:tabs>
      <w:jc w:val="center"/>
    </w:pPr>
    <w:rPr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46:00Z</dcterms:created>
  <dc:creator>Alexei</dc:creator>
  <dc:description/>
  <dc:language>en-US</dc:language>
  <cp:lastModifiedBy>1</cp:lastModifiedBy>
  <dcterms:modified xsi:type="dcterms:W3CDTF">2017-11-16T08:46:00Z</dcterms:modified>
  <cp:revision>2</cp:revision>
  <dc:subject/>
  <dc:title>К ОБСУЖДЕНИЮ</dc:title>
</cp:coreProperties>
</file>