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:</w:t>
      </w:r>
    </w:p>
    <w:p>
      <w:pPr>
        <w:pStyle w:val="Normal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щем собрании</w:t>
      </w:r>
    </w:p>
    <w:p>
      <w:pPr>
        <w:pStyle w:val="Normal"/>
        <w:spacing w:before="0" w:after="24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общеобразовательного учреждения «Хновской средней общеобразовательной школы»</w:t>
      </w:r>
    </w:p>
    <w:p>
      <w:pPr>
        <w:pStyle w:val="Normal"/>
        <w:spacing w:before="0" w:after="24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______________</w:t>
      </w:r>
    </w:p>
    <w:p>
      <w:pPr>
        <w:pStyle w:val="Normal"/>
        <w:spacing w:before="0" w:after="240"/>
        <w:ind w:right="20" w:hanging="0"/>
        <w:jc w:val="both"/>
        <w:rPr/>
      </w:pPr>
      <w:r>
        <w:rPr>
          <w:b/>
          <w:sz w:val="24"/>
          <w:szCs w:val="24"/>
        </w:rPr>
        <w:t>от «____» ________________ 2015 г.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КОУ Хновская СОШ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М.Г.Гас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№ _____________ от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______» __________________ 2015 г.</w:t>
      </w:r>
    </w:p>
    <w:p>
      <w:pPr>
        <w:sectPr>
          <w:type w:val="continuous"/>
          <w:pgSz w:w="11906" w:h="16838"/>
          <w:pgMar w:left="1418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об Управляющем Совете Муниципального казенного общеобразовательного учреждения «Хновская средняя общеобразовательной школа»</w:t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Хнов 2015 г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4"/>
          <w:szCs w:val="24"/>
        </w:rPr>
        <w:t>В соответствии с Законом «Об образовании в Российской Федерации» (ст.26, ст.89) управление образовательным учреждениями осуществляется на основе сочетания принципов единоначалия и коллегиальности. В целях развития демократического, государственно-общественного характера управления вводится форма самоуправления образовательного учреждения, как Управляющий совет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z w:val="24"/>
          <w:szCs w:val="24"/>
        </w:rPr>
        <w:t>Управляющий совет Муниципального бюджетного общеобразовательного учреждения средней общеобразовательной школы с.Кижеватово (далее школа) – это коллегиальный орган самоуправления, имеющий полномочия, определенные Уставом школы, по решению вопросов функционирования и её развития.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4382" w:leader="underscore"/>
        </w:tabs>
        <w:ind w:firstLine="426"/>
        <w:jc w:val="both"/>
        <w:rPr/>
      </w:pPr>
      <w:r>
        <w:rPr>
          <w:sz w:val="24"/>
          <w:szCs w:val="24"/>
        </w:rPr>
        <w:t>1.1. Управляющий Совет школы (далее - Совет), является коллегиальным органом управления образовательного учреждения, реализующим в форме самоуправления принцип демократического, государственно-общественного характера управления образ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1.2. Решения Совета, принятые в соответствии с его исключительной компетенцией, являются обязательными для директора школы, его работников, обучающихся, их родителей (законных представителей) в части, не противоречащей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Участники образовательного процесса (работники школы, обучающиеся и их родители) имеют право обращаться к учредителю с обжалованием решений Совета, если они противоречат Уставу школы и действующему законодательству РФ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Совет руководству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Конституцией РФ, Законом "Об образовании в Российской Федерации", иными федеральными законами, Типовыми положениями об образовательном учреждении, иными федеральны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ми актами в области прав человека, прав ребенка, в области образования, ратифицированными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Законом Пензенской области "Об образовании в Пензенской области", другими законами и нормативными актами Пензенской области и вышестоящих органов управления образов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Уставом школы, настоящим Положением, иными локальными нормативными актами школы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Основными задачами Совета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определение основных направлений развития школы, особенностей его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овышение эффективности финансово-хозяйственной деятельности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содействие рациональному использованию выделяемых школе бюджетных средств, средств, полученных от его собственной деятельности и из и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содействие созданию в школе оптимальных условий и фор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содействие созданию здоровых и безопасных условий обучения, воспитания и труда в школе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номочия Совета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2.1. Для осуществления своих задач Совет имеет право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рабатывать предложения для внесения изменений и дополнений в Устав школ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тверждать программу развития школ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пределять общее направление образовательно-воспит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гласовывать режим работы школы и правила внутреннего распорядк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зрешать конфликты, возникающие между участниками образовательного процесс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действовать привлечению внебюджетных средств для обеспечения деятельности и развития школ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гласовывать по представлению директора школы бюджетную заявку, смету бюджетного финансирования и смету расходования средств, полученных школой от уставной, приносящей доходы деятельности, и из иных внебюджетных источ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заслушивать отчеты работников школы по направлениям их деятель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существлять контроль за соблюдением здоровых и безопасных условий обучения, воспитания и труда в школе, принимать меры по их улуч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давать рекомендации директору школы по вопросам заключения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ходатайствовать при наличии оснований перед директором школы о расторжении трудового договора с работниками школ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едставлять Учредителю и общественности информацию о состоянии дел в школ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пределять перечень, порядок и условия предоставления дополнительных образовательных услуг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овместно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ректором представлять интересы школы в государственных, муниципальных органах управления, общественных объединениях, а также наряду с родителями (законными представителями) представлять интересы обучающихся, обеспечивая социально-правовую защиту несовершеннолетних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ринимать решения по вопросам охраны школы, организации медицинского обслуживания и питания обучающихся и другим вопросам, регламентирующим жизнедеятельность школы, не оговоренных настоящим Уставо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издавать локальные акты в пределах своей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школьный компонент государственного образовательного стандарта общего образования и профили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ведении (отмене) единой в период занятий формы одежды или единого стиля одежды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рассматривает жалобы и заявления участников образовательного процесса на действия (бездействие) педагогических и административных работников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жалобы и заявления участников образовательного процесса на действия (бездействие) обучающихся, их родителей (лиц, их заменяющ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согласовывает на сдачу в аренду помещений школы в установленном порядке, закрепленных за ней объектов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заслушивает отчет директора школы по итогам учебного и финансов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и обсуждении Публичного доклада образовательного учреждения и его утвер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Директор вправе самостоятельно принимать решение в случае отсутствия письменного решения Совета в установленный с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ab/>
        <w:t>2.3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Уставу школы и действующему законодательству. В этом случае происходит формирование нового Совета по установленной процед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ab/>
        <w:t>В случае возникновения конфликта между Советом и директором школы, который не может быть урегулирован путем переговоров, решение по конфликтному вопросу принимает вышестоящи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 формирование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3533" w:leader="underscore"/>
        </w:tabs>
        <w:autoSpaceDE w:val="false"/>
        <w:ind w:firstLine="426"/>
        <w:jc w:val="both"/>
        <w:rPr/>
      </w:pPr>
      <w:r>
        <w:rPr>
          <w:sz w:val="24"/>
          <w:szCs w:val="24"/>
        </w:rPr>
        <w:t>3.1. Совет формируется в составе 11 членов с использованием процедур выборов от каждой категории участников образовательного процесса, назначения и коо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Членом Совета может быть лицо, достигшее совершеннолетия. Исключение составляют обучающиеся - представители третьей ступени среднего общего образован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3.3. Не могут быть избраны членами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  <w:t>- лица, которым педагогическая деятельность запрещена по медицинским показа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лица, лишенные родительских пра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а, которым судебным решением запрещено заниматься педагогической и иной деятельностью, связанной с работой с деть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лица, признанные по суду недееспособны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ие неснятую или непогашенную судимость за умышленные тяжкие или особо тяжкие преступления, предусмотренные Уголовным кодексом РФ, а также лица стоящие на учете в УВ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Не могут избираться членами Совета работники вышестоящего органа управления образованием по отношению к школе, за исключением случаев назначения представителя учредителя и избрания или кооптации лиц из числа работников иных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4. Выборы в Управляющий совет школы проводятся один раз в два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На первом собрании происходят выбор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едателя Управляющего совета Учреждения и его заместителя. Работники школы, дети которых являются обучающимися или воспитанниками школы, не могут быть избраны в члены Совета в качестве представителей родителей (законных представителей) обучающихся, но участвуют в их выбо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2251" w:leader="underscore"/>
        </w:tabs>
        <w:autoSpaceDE w:val="false"/>
        <w:ind w:firstLine="426"/>
        <w:jc w:val="both"/>
        <w:rPr/>
      </w:pPr>
      <w:r>
        <w:rPr>
          <w:sz w:val="24"/>
          <w:szCs w:val="24"/>
        </w:rPr>
        <w:t>- Общее количество членов Совета, избираемых из числа родителей (законных представителей) обучающихся, не может быть менее одной трети и более половины общего числа членов Совета и составляет 5 членов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избираемых членов Совета из числа работников школы не может превышать одной трети общего числа членов Совета и составляет 3 человека. При этом все являются педагогическими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лены Совета избираются сроком на два года, за исключением членов Совета из числа обучающихся, которые избираются на срок до окончания ими школы. Их в составе Совета дво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firstLine="426"/>
        <w:rPr/>
      </w:pPr>
      <w:r>
        <w:rPr>
          <w:sz w:val="24"/>
          <w:szCs w:val="24"/>
        </w:rPr>
        <w:t>- Директор школы входит в состав Совета по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- В состав Совета входит председатель первичной профсоюзной организации (при налич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Секретарь Совета не является членом Совета и назначается директором школы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3.5. Сроки выборов в Совет и должностное лицо, ответственное за их проведение назначаются директором школы в течение месяца со дня получения Устава, зарегистрированного в установленном порядке. Учредитель вправе направить своего наблюдателя за проведением вы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3.6. Директор школы в трехдневный срок после получения списка избранных членов Совета и протоколов выборов издает приказ, в котором объявляет этот список и назначает дату первого заседания, о чем извещает учредителя письм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ервого заседания Совета председатель Совета направляет список членов Совета учред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Совет в течение одного месяца после первого своего заседания кооптирует в свой состав членов из числа лиц (физических, юридических и иных), заинтересованных в деятельности и развити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Процедура кооптации осуществляется Советом в соответствии с Положением о порядке кооптации членов Управляюще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авершении кооптации Совет регистрируется учредителем в его полном составе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Со дня регистрации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Выборы членов Совета из числа обучающихся, а также довыборы при выбытии выборных членов осуществляются ежегодно на общешкольных родительских собраниях, на заседаниях педагогического совета, на общих собраниях обучающихся третьей ступ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редседатель Совета, заместитель председателя Совета, секретарь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 Избрание председателя Совета производится на первом заседании Совета после его регистрации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4.2. Представитель учредителя в Совете, обучающиеся, директор школы и работники школы не могут быть избраны председател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Председатель Совета организует и планирует его работу, созывает заседания Совета и председательствует на них, подписывает решения Совета и контролирует их 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В случае отсутствия председателя Совета его функции выполняет его заместитель, избираемый в порядке, установленном для избрания председател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4.5. Для организации работы Совета председателем назначается секретарь Совета, который ведет протоколы заседаний и иную документацию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рганизация работы 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1. Заседания Совета проводятся по мере необходимости, но не реже одного раза в шесть месяцев, а также по инициативе председателя Совета, директора школы, представителя учредителя или по заявлению, подписанному не менее чем одной третью членов от списочного состава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2. Дата, время, место, повестка заседания Совета доводятся до сведения членов Совета не позднее, чем за пять дней до заседания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3. Решения Совета считаются правомочными при присутствии на них не менее половины его чл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4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6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7. Решения Совета принимаются простым большинством 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более половины всех членов Совета, имеющих право решающего голоса. В случае длительного отсутствия члена Совета по уважительной причине он имеет право заранее письменно проголосовать по повестке дня (если таковая была объявлена заране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426"/>
        <w:rPr/>
      </w:pPr>
      <w:r>
        <w:rPr>
          <w:sz w:val="24"/>
          <w:szCs w:val="24"/>
        </w:rPr>
        <w:t>5.8. Решения Совета не могут противоречить документам, перечисленным в п. 1.4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426"/>
        <w:rPr/>
      </w:pPr>
      <w:r>
        <w:rPr>
          <w:sz w:val="24"/>
          <w:szCs w:val="24"/>
        </w:rPr>
        <w:t>5.9. На заседании Совета ведется протокол. В протоколе указыва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фамилия, имя, отчество присутствующих на засед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вестка дня засед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краткое изложение всех выступлений по вопросам повестки д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 и итоги голосования по н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02" w:leader="none"/>
        </w:tabs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11. Протокол заседания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5.12. Решения и протоколы заседаний Совета включаются в номенклатуру дел школы. Решения Совета доступны для ознакомления любым лицам, имеющим право быть избранными в члены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rPr/>
      </w:pPr>
      <w:r>
        <w:rPr>
          <w:sz w:val="24"/>
          <w:szCs w:val="24"/>
        </w:rPr>
        <w:t>5.13. Члены Совета работают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5.15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 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миссии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могут создаваться постоянные и временные комисси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я комиссий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и ответственность члена Совет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7.1.</w:t>
        <w:tab/>
        <w:t>Член Совета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нициировать проведение заседания Совета по любому вопросу в рамках полномочий Совета по заявлению, подписанному не менее чем одной третью членов списочного состава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олучать от администрации школы, необходимую для участия в работе Совета информации по вопросам, не выходящим за рамки полномоч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>- присутствовать на заседании Педагогического совета школы с правом совещательного голоса, если против этого не возражает более половины членов Педагогического совета, присутствующих на засед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редставлять школу в рамках компетенции Совета на основании доверенности, выдаваемой в соответствии с постановлением Со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досрочно выйти из состава Совета по письменному уведомлению председателя не менее чем за четырнадцать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Совета обязан принимать участие в работе 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может быть выведен из состава Совет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 Совета выводится из его состава по решению Совета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при увольнении с работы директора школы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противоправных действи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и выявлении следующих обстоятельств, препятствующих участию в работе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426"/>
        <w:jc w:val="both"/>
        <w:rPr/>
      </w:pPr>
      <w:r>
        <w:rPr>
          <w:sz w:val="24"/>
          <w:szCs w:val="24"/>
        </w:rPr>
        <w:t>7.4. Выписка из протокола заседания Совета с решением о выводе члена Совета направляется вышестоящему органу управления образованием для внесения изменений в Реестре регистрации Управляющих Советов школ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8:00Z</dcterms:created>
  <dc:creator>Name</dc:creator>
  <dc:description/>
  <dc:language>en-US</dc:language>
  <cp:lastModifiedBy>1</cp:lastModifiedBy>
  <cp:lastPrinted>2013-10-17T11:02:00Z</cp:lastPrinted>
  <dcterms:modified xsi:type="dcterms:W3CDTF">2017-11-16T08:18:00Z</dcterms:modified>
  <cp:revision>2</cp:revision>
  <dc:subject/>
  <dc:title>Примерное положение об Управляющем Совете образовательного учреждения</dc:title>
</cp:coreProperties>
</file>